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роект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мены без гаджетов»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21"/>
        <w:gridCol w:w="1105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О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8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О педагога – руководителя проекта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Елена Витал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ь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 в команде проект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обучения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ое направление «Виртуального вернисажа»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 ценностей</w:t>
            </w:r>
          </w:p>
        </w:tc>
      </w:tr>
      <w:tr>
        <w:trPr>
          <w:trHeight w:val="4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проекта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еремены без гаджетов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ость проект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25262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252626"/>
                <w:sz w:val="25"/>
                <w:szCs w:val="25"/>
              </w:rPr>
              <w:t>На дворе 21 век – век информационных технологий. Мобильный телефон, компьютер, планшет стали атрибутами жизни, без которых многие не представляют своего существования.</w:t>
            </w:r>
            <w:r>
              <w:rPr>
                <w:rFonts w:cs="Times New Roman" w:ascii="Times New Roman" w:hAnsi="Times New Roman"/>
                <w:color w:val="252626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252626"/>
                <w:sz w:val="25"/>
                <w:szCs w:val="25"/>
              </w:rPr>
              <w:t>В этом году мы стали наблюдать тенденцию снижения успеваемость у отдельных учеников  в нашем классе, хотя наш класс всегда был одним из лучших по школе. Наблюдая за поведением играющих в гаджеты ребят на перемене, мы понимаем, что это проблема касается не только нас, но и практических всей  школы. Определив проблему исследования</w:t>
            </w:r>
            <w:r>
              <w:rPr>
                <w:rFonts w:cs="Times New Roman" w:ascii="Times New Roman" w:hAnsi="Times New Roman"/>
                <w:b/>
                <w:bCs/>
                <w:color w:val="252626"/>
                <w:sz w:val="25"/>
                <w:szCs w:val="25"/>
              </w:rPr>
              <w:t>,</w:t>
            </w:r>
            <w:r>
              <w:rPr>
                <w:rFonts w:cs="Times New Roman" w:ascii="Times New Roman" w:hAnsi="Times New Roman"/>
                <w:bCs/>
                <w:color w:val="252626"/>
                <w:sz w:val="25"/>
                <w:szCs w:val="25"/>
              </w:rPr>
              <w:t xml:space="preserve"> которая заключается в следующем: увлечение гаджетами на школьных переменах негативно влияет на состояния здоровья учеников.  Прочитав произведения В. Крапивина, познакомившись с его биографией, а также основываясь на результатах анкетирования учащихся, мы пришли к идее разработать школьный здоровьесберегающий проект «Перемены без гаджетов», в рамках которого были проведены два крупных  мероприятия: «Марафон здоровья» и «Все зависит от нас самих»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25262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252626"/>
                <w:sz w:val="25"/>
                <w:szCs w:val="25"/>
              </w:rPr>
              <w:t>Основной идеей нашего проекта стали строчки из произведения В. Крапивина</w:t>
            </w:r>
            <w:r>
              <w:rPr>
                <w:rFonts w:cs="Times New Roman" w:ascii="Times New Roman" w:hAnsi="Times New Roman"/>
                <w:color w:val="252626"/>
                <w:sz w:val="25"/>
                <w:szCs w:val="25"/>
                <w:shd w:fill="FFFFFF" w:val="clear"/>
              </w:rPr>
              <w:t xml:space="preserve"> «Гуси-гуси га-га-га»: «…Добро в мире - изначально. Оно родилось вместе со Вселенной. Зло возникло просто как отрицание добра и всего мира. Беда в том, что злу живется гораздо легче. У него ведь одна цель: уничтожить добро. А у добра целей две: во-первых, творить, строить, созидать мир, а во вторых, защищать то, что сделано, от зла. Значит, и энергии нужно вдвое. А ее у добра и зла, увы, поровну. Если же добро забудет о творчестве и направит усилия только на войну со злом, то погубит себя. Станет двойником зла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252626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626"/>
                <w:sz w:val="25"/>
                <w:szCs w:val="25"/>
                <w:shd w:fill="FFFFFF" w:val="clear"/>
              </w:rPr>
              <w:t xml:space="preserve">- Где же вход... настоятель Петр? - Корнелий спросил это уже с искренним интересом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252626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626"/>
                <w:sz w:val="25"/>
                <w:szCs w:val="25"/>
                <w:shd w:fill="FFFFFF" w:val="clear"/>
              </w:rPr>
              <w:t>- В силе духа, друг мой. Боюсь показаться банальным, но именно в ней. Сила эта неизмерима. Просто она еще дремлет, почти не разбужена в людях. А зло бездуховно по своей сути. И потому, верим мы, в итоге обреченно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252626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626"/>
                <w:sz w:val="25"/>
                <w:szCs w:val="25"/>
                <w:shd w:fill="FFFFFF" w:val="clear"/>
              </w:rPr>
              <w:t>Ведь как ни сила духа поможет современным школьникам отказать, пусть на время уроков и перемен в школе, от использования смартфонов и планшето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МБОУ СОШ №8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роекта для участников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tLeast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 ценностных ориентаций обучающихся в отнош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 собственному здоровью, общению со сверстниками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коллективного проектирования обучающих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екта для участников (в том числе личностные, метапредметные)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литературные и Интернет-ресурсы по теме исследования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сплотиться командой  в процессе решения нестандартных  задач во время участия в проекте;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ить в ряды юнармейского движения;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 мероприятий в рамках проекта (марафон, квестов), направленных на здоровьесберегающие формы досуга во время перемен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ировать проект на базе МБОУ СОШ №81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кетирования участников проекта, обработать и проанализировать полученные результаты, внести коррективу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творческий продукт  и информацию о реализации проекта на социальной странице волонтерского отряда и школьном сайт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мандую  рефлексию проек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управлять своим временем, планировать свою деятельность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екта для целевой аудитории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интересовать учащихся активными формами проведения досуга на перемена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екта для целевой аудитории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умение коллективно взаимодействовать;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понятия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оровь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человека», раскрытие позитивных и негативных факторов, влияющих на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оровь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человека в.т.ч. «гаджетозависимость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  <w:shd w:fill="FFFFFF" w:val="clear"/>
              </w:rPr>
              <w:t>воспитание активной жизненной позиции, ответственного отношения к своему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1"/>
                <w:shd w:fill="FFFFFF" w:val="clear"/>
              </w:rPr>
              <w:t>здоровь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1"/>
                <w:shd w:fill="FFFFFF" w:val="clear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ресурсы проекта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ева, И. Я. Ребенок и компьютер / И. Я. Медведева, Т. Л. Шишова, М. Н. Миронова. – Клин: Христианская жизнь, 2013. – 51 с. – Текст: непосредственны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ест-технология в образовательном учреждении: учебно-методическое пособие/ НИТГиК СГУГиТ; сост. Педченко А.Ф., Артемьева А.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ллер Е. М. Игры на переменах для школьников 1—8-х классов. — М: Физкультура и спорт, 1985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сновных этапов проекта с указанием сроков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исследования: 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теоретический (анализ литературы по теме исследования);</w:t>
            </w:r>
          </w:p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ий (создание акций «Все зависит от нас самих», разработка рабочего листа, апробация проекта в рамках школы);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налитический (интерпретация полученных результатов); 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тап оформления и корректировки исследовательской работы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краткое описание творческого продукт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се зависит от нас самих» (материалы школьной акции, видеоролики, задания квеста и т.д.), «Марафон здоровья» (материалы, начиная от стартового рекламного ролика, до тематических творческих работ участников). Материалы акций можно использовать в любой образовательной организаци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льзователей творческого продукта на этапе апробации в ОО (обучающихся)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0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писание результатов анализа опросов, отзывов пользователей творческого продукт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ачале исследования, при проведении опроса, чем ребята занимаются в настоящее время на переменах и почему в свободное время они используют гаджеты - часть ребят высказались, что им просто скучно и не чем заняться на переменах между уроками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прос «Чувствуешь ли ты себя отдохнувшим после перемены?» 70% учащихся ответили положительно, 30 % - отрицательно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прос о необходимости внедрения различных вариантов времяпровождения для учащихся на переменках 80% учащихся ответили положительно, 10% - нейтрально, 10% - отрицательн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просе участвовало 150 челове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% учеников 1-6 классов не знают уральских художников и их работы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к как мы рассматривали тему «гаджетозависимости, поэтому мы провели анкетирования учеников школы на выявление зависимости от гаджетов. По результатам исследования, зависимыми от гаджетов оказались 10 из 96 опрошенных учеников. В группе риска развития зависимости от гаджетов находятся 40 ученик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ле всех проведенных мероприятий, мы провели повторное анкетирование учеников школ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результатам анкетирования мы увидели, что количество школьников с отсутствием риска развития гаджетозависимости не изменился. В стадию увлеченности, по результатам исследование попали 41 человек, что на одного больше, чем при первичной диагностике. Количество учеников с риском развития гаджетозависимости снизился на 2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овав анкеты участников проекта после апробации проекта, мы пришли к следующему выводу: 100% - написали, что им понравились активные перемены, 68%  отметили, чтобы мы как можно чаще проводили такие мероприятия.  16 % обучающихся отметили, что такие мероприятия хорошо сплотили их класс, и все были заинтересованы в победе, больше общались друг с другом, узнали своих одноклассников с другой «интересной» стороны. Мы считаем, что наш проект имеет не только здоровьесберегающую направленность, а также он учит  коллективизму, доброте, что мы встречаем и в деятельности В. Крапивина с отрядом «Каравелла». Дерево добрых дел, которое собирали участники акции с каждый день пополнялось, мы надеемся, что это стало доброй традицией классных коллективо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роекта для участников (в том числе личностные, метапредметные)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е теоретического анализа Интернет-ресурсов была составлен план акции «Все зависит от нас самих» и «Марафона здоровья».  Все задачи, поставленные в начале исследования решены, обучающиеся показали, что умеют планировать свою деятельность, умеют работать в команде,  корректировать свой план деятельности, искать информацию в различных источниках, прогнозировать свою деятельность, умеют организовать общешкольные мероприятия, направленные не только на сохранение здоровья, но и чувства коллектива, формирование таких ценностей как добро, патриотизм, традиция, толерантность, успех, ответственность и т.д.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роекта для целевой аудитории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 проекта – разработанные акции имеют практическую значимость: их  можно реализовать в любом образовательном учрежден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ходе апробации проекта, обучающиеся познакомились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ятием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оровь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человека», раскрыли позитивных и негативных факторов, влияющих на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оровь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человека в.т.ч. «гаджетозависимость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писание способов анализа полученных результатов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анкетирова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грамотно выражают свои  мысли, аргументируют свою точку зр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представления результатов проекта в ОО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 научно-практическая конференция, публикации на сайте школы и в социальной странице волонтерского отряд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проект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проведенных исследованиях было установлено, что причина формирования гаджетозависимости кроется не в компьютерной деятельности пользователя, а в его личностных свойствах. К методам профилактики мы определили мероприятия, направленные на вовлечение обучающихся в живее общение со своими сверстниками, одноклассниками. Мы разработали проект «Перемены без гаджетов» с целью предотвращения появления гаджетозависимости у школьников. На практике нам частично удалось реализовать разработанные мероприятия,  по причине выхода классов на дистанционное обучение. Проведенное повторное анкетирование предварительно показало результативность предложенного проекта и необходимость дальнейшей целенаправленной систематической деятельности по профилактике гаджетозависимости у учеников МБОУ СОШ №81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аспорт проекта, размещенный в сети Интернет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школа81.екатеринбург.рф/?section_id=11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творческий продукт, размещенный в сети Интернет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event2008993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Verdana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vk.com/event2008993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23:14:00Z</dcterms:created>
  <dc:creator>Елена</dc:creator>
  <dc:description/>
  <cp:keywords/>
  <dc:language>en-US</dc:language>
  <cp:lastModifiedBy>Елена</cp:lastModifiedBy>
  <dcterms:modified xsi:type="dcterms:W3CDTF">2022-02-07T18:05:00Z</dcterms:modified>
  <cp:revision>9</cp:revision>
  <dc:subject/>
  <dc:title/>
</cp:coreProperties>
</file>