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кая Отечественная война в жизни моей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наю про историю моей семьи во время Великой Отечественной войны со слов моей мамы и бабушки Марии Романов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й прадед Роман Александрович до войны работал в колхозе трактористом, хорошо ремонтировал технику. Он имел бронь. Это означало, что Роман Александрович мог не воевать. Но в 1943 году он ушел добровольцем на фронт и служил вместе со своим семнадцатилетним племянником Георгием Андреевич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43 год был очень тяжелым для нашей страны. Фашисты захватили огромные территории нашей Родины, дошли до Волги. Их нужно было остановить и выгнать с нашей земли! Это было основной причиной ухода моего прадеда на фро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омана Александровича была семья: жена Ирина Павловна и двое детей, Мария и Виктор. Мария – это моя бабушка Мария Романовна. Она хорошо запомнила начало войны. Тогда было много народа, играла музыка. Дети думали, что это - праздник. Но взрослые объяснили им, что пришла большая беда, война. Бабушка запомнила, как прощалась с отцом, как сидела у него на коленях, его меховую шапку и белый полушубок. У нас есть фотография Романа Александровича в этом полушуб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фронта Роман Александрович писал письма домой. Он заботился о своих родных, оформил пособие. Писал с уважением: «Дорогая моя супруга Ирина Павловна и любимые дочь Мария и сынок Виктор…». Треугольники этих писем хранятся в нашей семье как самая большая ц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й прадед служил в танковых войсках. Они попали в окружение, вышли из него, снова попали. Не хватало оружия. Роман Александрович пополз за фашистским автоматом. И тут его застрелили. Это мы узнали из фронтового письма племянника моего прадеда, Георгия Андреевича. Мой прадед погиб в бою в октябре 1944 года и похоронен в братской могиле в Литве около деревни Калмы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рина Павловна, моя прабабушка, работала в колхозе. В неурожайный год опухала от голода, говорила детям: «Вот, ребятишки, скоро я умру». Потом сильно болела в конце войны, не вставала с кровати. Бабушка и ее брат тоже голодали, ложились спать голодными, представляли себе кусок хлеба и так засыпали. Моей бабушке в детстве пришлось работать в колхозе за трудодни, она заботилась о маме и младшем брате. Бабушка рассказывала моей маме, как их, детей, посадили на быков, чтобы боронить поле. И вдруг быки понеслись, не разбирая дороги. Тогда пострадало несколько детей, а бабушке удалось ухватиться за ветку дерева, и так она спасла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ши войска возвращались домой после войны на поездах. Бабушка вместе со взрослыми из деревни ходила к станции продавать табак в обмен на деньги или продукты. Наши солдаты удивлялись, почему она без родителей. Она говорила, что папа погиб на фронте, а мама болеет. Тогда солдаты у нее первой забирали весь табак, жалея её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ой мой прадед, Сергей Иванович, тоже воевал на фронте, дошел до Берлина. Нашим солдатам разрешалось привезти из Германии трофеи. Сестра Сергея Ивановича, Надежда Ивановна, передала нам две фарфоровые кофейные чашки с блюдцами из таких трофеев. Мы храним их в память о Сергее Ивановиче. Это тоже свидетельство войны и нашей Победы!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ним наших предков, защищавших Родину. Они победили фашизм! Мы с мамой сделали транспарант с фотографией прадеда Романа Александровича и три года принимали участие в бессмертном полку. В этом году 9 мая поставим свечу и георгиевскую ленту на подоконник в знак памяти и Победы. Мы знаем и помним нашу историю и как будто в строю рядом с нашими пред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1:00Z</dcterms:created>
  <dc:creator>Pro</dc:creator>
  <dc:description/>
  <dc:language>en-US</dc:language>
  <cp:lastModifiedBy>Елена</cp:lastModifiedBy>
  <dcterms:modified xsi:type="dcterms:W3CDTF">2020-05-14T09:31:00Z</dcterms:modified>
  <cp:revision>2</cp:revision>
  <dc:subject/>
  <dc:title/>
</cp:coreProperties>
</file>