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" w:hAnsi="Times" w:eastAsia="Times" w:cs="Time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285115</wp:posOffset>
            </wp:positionV>
            <wp:extent cx="1936750" cy="2590800"/>
            <wp:effectExtent l="0" t="0" r="0" b="0"/>
            <wp:wrapTight wrapText="bothSides">
              <wp:wrapPolygon edited="0">
                <wp:start x="-202" y="0"/>
                <wp:lineTo x="-202" y="21426"/>
                <wp:lineTo x="21667" y="21426"/>
                <wp:lineTo x="21667" y="0"/>
                <wp:lineTo x="-20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sz w:val="32"/>
          <w:szCs w:val="32"/>
        </w:rPr>
        <w:t>Не вернувшимся с войны посвящается!</w:t>
      </w:r>
    </w:p>
    <w:p>
      <w:pPr>
        <w:pStyle w:val="Normal1"/>
        <w:spacing w:lineRule="auto" w:line="276"/>
        <w:ind w:left="3692" w:firstLine="283"/>
        <w:rPr>
          <w:rFonts w:ascii="Times" w:hAnsi="Times" w:eastAsia="Times" w:cs="Times"/>
          <w:b/>
          <w:b/>
          <w:sz w:val="16"/>
          <w:szCs w:val="16"/>
        </w:rPr>
      </w:pPr>
      <w:r>
        <w:rPr>
          <w:rFonts w:eastAsia="Times" w:cs="Times" w:ascii="Times" w:hAnsi="Times"/>
          <w:b/>
          <w:sz w:val="16"/>
          <w:szCs w:val="16"/>
        </w:rPr>
      </w:r>
    </w:p>
    <w:p>
      <w:pPr>
        <w:pStyle w:val="Normal1"/>
        <w:spacing w:lineRule="auto" w:line="276"/>
        <w:ind w:left="3692" w:firstLine="28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Ты нарисуешь яркое солнце,</w:t>
      </w:r>
    </w:p>
    <w:p>
      <w:pPr>
        <w:pStyle w:val="Normal1"/>
        <w:spacing w:lineRule="auto" w:line="276"/>
        <w:ind w:left="3692" w:firstLine="28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Я нарисую синее небо.</w:t>
      </w:r>
    </w:p>
    <w:p>
      <w:pPr>
        <w:pStyle w:val="Normal1"/>
        <w:spacing w:lineRule="auto" w:line="276"/>
        <w:ind w:left="3692" w:firstLine="28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Он нарисует свет в оконце,</w:t>
      </w:r>
    </w:p>
    <w:p>
      <w:pPr>
        <w:pStyle w:val="Normal1"/>
        <w:spacing w:lineRule="auto" w:line="276"/>
        <w:ind w:left="3692" w:firstLine="28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Она нарисует колосья хлеба.</w:t>
      </w:r>
    </w:p>
    <w:p>
      <w:pPr>
        <w:pStyle w:val="Normal1"/>
        <w:spacing w:lineRule="auto" w:line="276"/>
        <w:ind w:left="3692" w:firstLine="28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Мы нарисуем осенние листья</w:t>
      </w:r>
    </w:p>
    <w:p>
      <w:pPr>
        <w:pStyle w:val="Normal1"/>
        <w:spacing w:lineRule="auto" w:line="276"/>
        <w:ind w:left="3692" w:firstLine="28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Школу, друзей, ручей беспокойный.</w:t>
      </w:r>
    </w:p>
    <w:p>
      <w:pPr>
        <w:pStyle w:val="Normal1"/>
        <w:spacing w:lineRule="auto" w:line="276"/>
        <w:ind w:left="3692" w:firstLine="28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И зачеркнем нашей общей кистью</w:t>
      </w:r>
    </w:p>
    <w:p>
      <w:pPr>
        <w:pStyle w:val="Normal1"/>
        <w:spacing w:lineRule="auto" w:line="276"/>
        <w:ind w:left="3692" w:firstLine="283"/>
        <w:rPr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Выстрелы, взрывы, огонь и войны!</w:t>
      </w:r>
    </w:p>
    <w:p>
      <w:pPr>
        <w:pStyle w:val="Normal1"/>
        <w:spacing w:lineRule="auto" w:line="360"/>
        <w:jc w:val="both"/>
        <w:rPr>
          <w:rFonts w:ascii="Times" w:hAnsi="Times" w:eastAsia="Times" w:cs="Times"/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Всё дальше в историю уходит Великая Отечественная война. Но не тускнеют страницы её летописи – слишком велика значимость этой войны для нашей страны. Память о прошлом, её великая сила помогает воспитывать в людях ответственность за всё, что происходит на Родной земле.</w:t>
      </w:r>
    </w:p>
    <w:p>
      <w:pPr>
        <w:pStyle w:val="Normal1"/>
        <w:spacing w:lineRule="auto" w:line="360"/>
        <w:ind w:firstLine="709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rFonts w:eastAsia="Times" w:cs="Times" w:ascii="Times" w:hAnsi="Times"/>
          <w:sz w:val="28"/>
          <w:szCs w:val="28"/>
        </w:rPr>
        <w:t>июня 1941 года. Скорбная дата. День, когда для миллионов жителей огромной страны рухнули все планы на будущее. Вся жизнь перевернулась. Все поникло, ушло куда-то очень далеко, в прошлое перед зловещим словом «ВОЙНА».</w:t>
      </w:r>
    </w:p>
    <w:p>
      <w:pPr>
        <w:pStyle w:val="Normal1"/>
        <w:spacing w:lineRule="auto" w:line="360"/>
        <w:ind w:firstLine="567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Наша страна ежегодно чествует ветеранов Великой Отечественной войны. Но о них, все чаще, говорят в совокупности, как о «Великой армии Победителей». А ведь сила и мощь нашей Армии складывались из отдельных личностей. И каждая отдельная история интересна и важна и чаще всего – по-своему трагична. </w:t>
      </w:r>
    </w:p>
    <w:p>
      <w:pPr>
        <w:pStyle w:val="Normal1"/>
        <w:spacing w:lineRule="auto" w:line="360"/>
        <w:ind w:firstLine="567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В селе, где родились моя бабушка и папа, не осталось в живых ни одного участника Великой Отечественной войны. Никто из них с той войне не вернулся! </w:t>
      </w:r>
    </w:p>
    <w:p>
      <w:pPr>
        <w:pStyle w:val="Normal1"/>
        <w:spacing w:lineRule="auto" w:line="360"/>
        <w:ind w:firstLine="567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Моему прадедушке, Марданову Ягламуну Мардановичу, повезло. Он прошел всю войну и вернулся в деревню Сирбаево, Кигинского района, Башкирской АССР, где когда-то, 05.10.1918 года, родился в многодетной семье. Строил планы на мирную жизнь. Перед войной, весной 1939 года, женился и осенью ушел в армию. Война не позволила ему вернуться домой после службы. Он ушел на фронт в 1941 году и уже никогда не встретился со своей семьей. Они все умерли во время войны, не пережили тяготы и лишения, которые выпали на их долю. </w:t>
      </w:r>
    </w:p>
    <w:p>
      <w:pPr>
        <w:pStyle w:val="Normal1"/>
        <w:spacing w:lineRule="auto" w:line="360"/>
        <w:ind w:firstLine="709"/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1224280</wp:posOffset>
            </wp:positionV>
            <wp:extent cx="2266950" cy="2546985"/>
            <wp:effectExtent l="0" t="0" r="0" b="0"/>
            <wp:wrapTight wrapText="bothSides">
              <wp:wrapPolygon edited="0">
                <wp:start x="-179" y="28337"/>
                <wp:lineTo x="-179" y="21593"/>
                <wp:lineTo x="21600" y="21593"/>
                <wp:lineTo x="21600" y="28337"/>
                <wp:lineTo x="-179" y="2833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83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28"/>
          <w:szCs w:val="28"/>
        </w:rPr>
        <w:t>Марданов Ягламун Марданович, служил в частях, которые прямо там, на фронте, занимались подготовкой к вылету боевых самолетов. Он был ранен, награждён медалью «За боевые заслуги», Орденом Отечественной войны, двумя Орденами Красной Звезды, имеет юбилейные медали.</w:t>
      </w:r>
    </w:p>
    <w:p>
      <w:pPr>
        <w:pStyle w:val="Normal1"/>
        <w:spacing w:lineRule="auto" w:line="360"/>
        <w:ind w:firstLine="567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Только через четыре года после окончания войны, когда боль утраты родных и близких немного утихла, он женился второй раз на моей прабабушке Мардановой Галиме Ишмухаметовне, у них было 9 детей. </w:t>
      </w:r>
      <w:r>
        <w:rPr>
          <w:sz w:val="28"/>
          <w:szCs w:val="28"/>
        </w:rPr>
        <w:t>Ветеран войны, уважаемый в деревне человек</w:t>
      </w:r>
      <w:r>
        <w:rPr>
          <w:rFonts w:eastAsia="Times" w:cs="Times" w:ascii="Times" w:hAnsi="Times"/>
          <w:sz w:val="28"/>
          <w:szCs w:val="28"/>
        </w:rPr>
        <w:t xml:space="preserve"> Ягламун Марданович, в памяти односельчан остался как человеком скромный и трудолюбивый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встречался с учениками Кадыровской школы и всегда просил школьников «</w:t>
      </w:r>
      <w:r>
        <w:rPr>
          <w:i/>
          <w:sz w:val="28"/>
          <w:szCs w:val="28"/>
        </w:rPr>
        <w:t xml:space="preserve">хорошо учиться, быть патриотами своей Родины». </w:t>
      </w:r>
      <w:r>
        <w:rPr>
          <w:sz w:val="28"/>
          <w:szCs w:val="28"/>
        </w:rPr>
        <w:t xml:space="preserve">Верил, что сумеет передать молодому поколению чувство хозяина своей земли, чувство личной ответственности за своё будущее и будущее всей планеты. </w:t>
      </w:r>
    </w:p>
    <w:p>
      <w:pPr>
        <w:pStyle w:val="Normal1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ьном музее хранятся его Почётные грамоты. Он подарил школе и свои личные вещи: фронтовую ложку, солдатскую фляжку, которые пронёс через всю войну и хранил как реликвию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1994 года Марданов Ягламун Марданович ушёл из жизни, так как уходят все ветераны войны, скромно, тихо и не заметно. Но память! Память о нем осталась в наших сердцах. </w:t>
      </w:r>
    </w:p>
    <w:p>
      <w:pPr>
        <w:pStyle w:val="Normal1"/>
        <w:spacing w:lineRule="auto" w:line="360"/>
        <w:ind w:firstLine="567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Прошло 75 лет со дня окончания Великой Отечественной войны. Драматичной страницей вошла в нашу историю эта война. </w:t>
      </w:r>
    </w:p>
    <w:p>
      <w:pPr>
        <w:pStyle w:val="Normal1"/>
        <w:spacing w:lineRule="auto" w:line="360"/>
        <w:ind w:firstLine="567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Но мы будет помнить все: Победы, боль и страдания, которые она принесла с собой, навсегда останутся в сердцах тех, чьи прадеды и деды не пришли с войны и тех, кто пережил эту войну и рассказал нам о ней всю горькую и жестокую правду!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удем благодарными потомками и счастливыми людьми, родившимися под мирным небом, в стране, которую они защищали.</w:t>
      </w:r>
    </w:p>
    <w:p>
      <w:pPr>
        <w:pStyle w:val="Normal1"/>
        <w:numPr>
          <w:ilvl w:val="0"/>
          <w:numId w:val="2"/>
        </w:numPr>
        <w:spacing w:lineRule="auto" w:line="360"/>
        <w:jc w:val="right"/>
        <w:rPr/>
      </w:pPr>
      <w:r>
        <w:rPr>
          <w:rFonts w:eastAsia="Times" w:cs="Times" w:ascii="Times" w:hAnsi="Times"/>
          <w:b/>
          <w:sz w:val="28"/>
          <w:szCs w:val="28"/>
        </w:rPr>
        <w:t>Рахматуллина Камила, 5</w:t>
      </w:r>
      <w:r>
        <w:rPr>
          <w:rFonts w:eastAsia="Times" w:cs="Times" w:ascii="Times" w:hAnsi="Times"/>
          <w:b/>
          <w:color w:val="000000"/>
          <w:sz w:val="28"/>
          <w:szCs w:val="28"/>
        </w:rPr>
        <w:t>А класс</w:t>
      </w:r>
    </w:p>
    <w:sectPr>
      <w:type w:val="nextPage"/>
      <w:pgSz w:w="11906" w:h="16838"/>
      <w:pgMar w:left="1701" w:right="850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9:00Z</dcterms:created>
  <dc:creator>Елена</dc:creator>
  <dc:description/>
  <dc:language>en-US</dc:language>
  <cp:lastModifiedBy>Елена</cp:lastModifiedBy>
  <dcterms:modified xsi:type="dcterms:W3CDTF">2020-04-30T06:09:00Z</dcterms:modified>
  <cp:revision>2</cp:revision>
  <dc:subject/>
  <dc:title/>
</cp:coreProperties>
</file>