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ести себя во время сдачи экзаменов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ционные материалы состоят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Итак, позади период подготовки. Не пожалей двух-трех минут на то, чтобы привести себя в состояние равновесия. Вспомни о ритмическом дыхании, аутогенной тренировке. Подыши, успокойся. Вот и хорошо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облюдай правила поведения на экзамене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крикивай с места, если ты хочешь задать вопрос организатору проведения экзамена в аудитории, подними руку. Твои вопросы не должны касаться содержания заданий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осредоточься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огда ты прояснил все непонятные для себя моменты, постарайся сосредоточиться и забыть про окружающих. Для тебя должны существовать только задание и часы, регламентирующие время работы. Торопись не спеша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е бойся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сткие рамки времени не должны влиять на качество твоих ответов. Перед тем, как написать ответ на «чистовик», перечитай вопрос дважды и убедись, что ты правильно понял, что от тебя требуется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ачни с легкого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Читай задание до конца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умай только о текущем задании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ты видишь новое задание, забудь все, что было в предыдущем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получить хорошую оценку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оверяй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е огорчайся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5:00Z</dcterms:created>
  <dc:creator>кабинет 17</dc:creator>
  <dc:description/>
  <cp:keywords/>
  <dc:language>en-US</dc:language>
  <cp:lastModifiedBy>PcHome</cp:lastModifiedBy>
  <dcterms:modified xsi:type="dcterms:W3CDTF">2020-04-05T10:24:00Z</dcterms:modified>
  <cp:revision>3</cp:revision>
  <dc:subject/>
  <dc:title/>
</cp:coreProperties>
</file>