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подготовиться к сдаче экзаменов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Подготовь место для занятий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ри со стола лишние вещи, удобно расположи нужные учебники, пособия, тетради, бумагу, карандаши и т.п. 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Составь план занятий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ачала определи: кто ты - «сова» или «жаворонок», и в зависимости от этого максимально используй 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. Начни с самого трудного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Чередуй занятия и отды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жем, 40 минут занятий, затем 10 минут - перерыв. Можно в это время помыть посуду, полить цветы, сделать зарядку, принять душ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Выполняй как можно больше различных опубликованных тестов по этому предмету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тренировки ознакомят тебя с конструкциями тестовых заданий. Тренируйся с секундомером в руках, засекай время выполнения тестов (на заданиях в части А в среднем уходит по 2 минуты на задание).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Готовясь к экзаменам, никогда не думай о том, что не справишься с задание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напротив, мысленно рисуй себе картину триумфа. 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Накануне экзамена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«боевого» настроя. Ведь экзамен - это своеобразная борьба, в ко торой нужно проявить себя, показать свои возможности и способности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кзамен ты должен явиться, не опаздывая, лучше за полчаса до начала тестирования. При себе нужно иметь несколько (про запас) ручек с синими чернилами. Если в школе холодно, не забудь тепло одеться, ведь ты будешь сидеть на экзамене 3-4 час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53:00Z</dcterms:created>
  <dc:creator>кабинет 17</dc:creator>
  <dc:description/>
  <cp:keywords/>
  <dc:language>en-US</dc:language>
  <cp:lastModifiedBy>PcHome</cp:lastModifiedBy>
  <dcterms:modified xsi:type="dcterms:W3CDTF">2020-04-05T10:25:00Z</dcterms:modified>
  <cp:revision>4</cp:revision>
  <dc:subject/>
  <dc:title/>
</cp:coreProperties>
</file>