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Аннотация к рабочей программе по предмету </w:t>
      </w:r>
    </w:p>
    <w:p>
      <w:pPr>
        <w:pStyle w:val="Normal"/>
        <w:spacing w:lineRule="auto" w:line="256"/>
        <w:ind w:left="1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</w:rPr>
        <w:t>Русский язык</w:t>
      </w:r>
      <w:r>
        <w:rPr>
          <w:rFonts w:eastAsia="Times New Roman" w:cs="Times New Roman" w:ascii="Times New Roman" w:hAnsi="Times New Roman"/>
          <w:sz w:val="24"/>
        </w:rPr>
        <w:t>» (10-11 классы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Программа  разработана  на  основе:  Приказа  Минобрнауки  РФ  от  5  марта  2004  год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 и основной образовательной программы МБОУ СОШ № 81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980" w:righ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реализуется в объеме 1 час в неделю (70 часов за два года обучения). Цели изучения предмет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гражданина и патриот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0"/>
        <w:ind w:left="26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0"/>
        <w:ind w:left="26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30"/>
        <w:ind w:left="240" w:firstLine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й программе отражены требования к уровню подготовки выпускников, содержание предмета и календарно-тематическое планирование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2:00Z</dcterms:created>
  <dc:creator>Школа 81</dc:creator>
  <dc:description/>
  <dc:language>en-US</dc:language>
  <cp:lastModifiedBy>Школа 81</cp:lastModifiedBy>
  <dcterms:modified xsi:type="dcterms:W3CDTF">2019-12-04T12:32:00Z</dcterms:modified>
  <cp:revision>2</cp:revision>
  <dc:subject/>
  <dc:title/>
</cp:coreProperties>
</file>