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учебному предмету</w:t>
      </w:r>
    </w:p>
    <w:p>
      <w:pPr>
        <w:pStyle w:val="Normal"/>
        <w:spacing w:lineRule="auto" w:line="232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зобразительное искусство» (5-8 классы)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40" w:firstLine="6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разработана на основе: ФГОС ООО (утв. Приказом Минобрнауки РФ от 17.12.2010 г. № 1897 г. (с изменениями), Примерной образовательной программы основного общего образования (одобренной федеральным учебно-методическим объединением по общему образованию Протокол № 1/15 от 8 апреля 2015 г.), ООП ООО МБОУ СОШ № 81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firstLine="6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часов на освоение программы составляет 140 часов, 5 кл. – 35 ч., 6 кл. – 35 ч., 7 кл. – 35 ч., 8 кл. – 35 ч. (из расчета 1 час в неделю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редмета «Изобразительное искусство» призвано обеспечить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44"/>
        <w:ind w:left="260" w:firstLine="70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2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м пространстве культуры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художественной культуры во всем многообразии ее видов, жанро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0" w:leader="none"/>
        </w:tabs>
        <w:spacing w:lineRule="auto" w:line="242"/>
        <w:ind w:lef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представлено разделами: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изучение т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уемые технологии: технология разноуровневого обучения, технология сотрудничества, игровые технологии, технологии проблемного обучения, др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1:00Z</dcterms:created>
  <dc:creator>Школа 81</dc:creator>
  <dc:description/>
  <dc:language>en-US</dc:language>
  <cp:lastModifiedBy>Школа 81</cp:lastModifiedBy>
  <dcterms:modified xsi:type="dcterms:W3CDTF">2019-01-14T11:01:00Z</dcterms:modified>
  <cp:revision>2</cp:revision>
  <dc:subject/>
  <dc:title/>
</cp:coreProperties>
</file>