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 xml:space="preserve">Аннотация к рабочей программе по учебному предмету </w:t>
      </w:r>
      <w:r>
        <w:rPr>
          <w:rFonts w:eastAsia="Times New Roman" w:cs="Times New Roman" w:ascii="Times New Roman" w:hAnsi="Times New Roman"/>
          <w:b/>
          <w:sz w:val="24"/>
        </w:rPr>
        <w:t>«Музыка» (5-8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лассы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240" w:firstLine="69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разработана на основе: ФГОС ООО (утв. Приказом Минобрнауки РФ от 17.12.2010 г. № 1897 г. (с изменениями), Примерной образовательной программы основного общего образования (одобренной федеральным учебно-методическим объединением по общему образованию Протокол № 1/15 от 8 апреля 2015 г.), ООП ООО МБОУ СОШ № 81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40" w:firstLine="69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</w:rPr>
        <w:t>«Музыка»</w:t>
      </w:r>
      <w:r>
        <w:rPr>
          <w:rFonts w:eastAsia="Times New Roman" w:cs="Times New Roman" w:ascii="Times New Roman" w:hAnsi="Times New Roman"/>
          <w:sz w:val="24"/>
        </w:rPr>
        <w:t xml:space="preserve"> изучается на уровне основного общего образования в качестве обязательного предмета с 5 по 8 класс в общем объеме 140 часов, из них 5 класс – 35 часов, 6 класс – 35 ч., 7 класс – 35 часов, 8 класс – 35 ч. (из расчета 1 час в неделю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оение предмета «Музыка» на уровне основного общего образования направлено</w:t>
      </w:r>
    </w:p>
    <w:p>
      <w:pPr>
        <w:pStyle w:val="Normal"/>
        <w:spacing w:lineRule="auto" w:line="232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40" w:firstLine="698"/>
        <w:jc w:val="both"/>
        <w:rPr/>
      </w:pPr>
      <w:r>
        <w:rPr>
          <w:rFonts w:eastAsia="Times New Roman" w:cs="Times New Roman" w:ascii="Times New Roman" w:hAnsi="Times New Roman"/>
          <w:sz w:val="23"/>
        </w:rPr>
        <w:t>-приобщение школьников к музыке как эмоциональному, нравственно эстетическому феномену, осознание через музыку жизненных явлений, раскрывающих духовный опыт поколений; 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 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40" w:firstLine="6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граммы представлено разделами: планируемые результаты освоения учебного предмета, содержание учебного предмета, тематическое планирование с указанием количества часов, отводимых на изучение тем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40" w:firstLine="7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уемые технологии: технология разноуровневого обучения, технология сотрудничества, игровые технологии, технологии проблемного обучения, традиционные технологии.</w:t>
      </w:r>
    </w:p>
    <w:sectPr>
      <w:type w:val="nextPage"/>
      <w:pgSz w:w="11906" w:h="16838"/>
      <w:pgMar w:left="1440" w:right="846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8:00Z</dcterms:created>
  <dc:creator>Школа 81</dc:creator>
  <dc:description/>
  <dc:language>en-US</dc:language>
  <cp:lastModifiedBy>Школа 81</cp:lastModifiedBy>
  <dcterms:modified xsi:type="dcterms:W3CDTF">2019-01-14T10:58:00Z</dcterms:modified>
  <cp:revision>2</cp:revision>
  <dc:subject/>
  <dc:title/>
</cp:coreProperties>
</file>