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right="11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Аннотация к рабочей программе </w:t>
      </w:r>
      <w:r>
        <w:rPr>
          <w:rFonts w:eastAsia="Times New Roman" w:cs="Times New Roman" w:ascii="Times New Roman" w:hAnsi="Times New Roman"/>
          <w:b/>
          <w:sz w:val="24"/>
        </w:rPr>
        <w:t>«Химия» (8-9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лассы)</w:t>
      </w:r>
    </w:p>
    <w:p>
      <w:pPr>
        <w:pStyle w:val="Normal"/>
        <w:spacing w:lineRule="exact" w:line="106"/>
        <w:ind w:righ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13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: ФГОС ООО (утв. Приказом Минобрнауки РФ от 17.12.2010 г. № 1897 г. (с изменениями), Примерной образовательной программы основного общего образования (одобренной федеральным учебно-методическим объединением по общему образованию Протокол № 1/15 от 8 апреля 2015 г.), ООП ООО МБОУ СОШ № 81.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40" w:right="1134" w:firstLine="6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часов на освоение программы составляет 140 часов, 8 кл. – 70 ч., 9 кл. – 70 ч. (из расчета 2 часа в неделю).</w:t>
      </w:r>
    </w:p>
    <w:p>
      <w:pPr>
        <w:pStyle w:val="Normal"/>
        <w:spacing w:lineRule="exact" w:line="115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40"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и </w:t>
      </w:r>
      <w:r>
        <w:rPr/>
        <w:t>программы:</w:t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2407" w:hRule="atLeast"/>
        </w:trPr>
        <w:tc>
          <w:tcPr>
            <w:tcW w:w="9936" w:type="dxa"/>
            <w:tcBorders/>
          </w:tcPr>
          <w:p>
            <w:pPr>
              <w:pStyle w:val="Normal"/>
              <w:tabs>
                <w:tab w:val="clear" w:pos="720"/>
                <w:tab w:val="left" w:pos="9086" w:leader="none"/>
              </w:tabs>
              <w:ind w:left="40" w:right="11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 оценок  и  связь  критериев  с  определенной  системой ценностей, формулировать и обосновывать собственную позицию; </w:t>
            </w:r>
          </w:p>
          <w:p>
            <w:pPr>
              <w:pStyle w:val="Normal"/>
              <w:tabs>
                <w:tab w:val="clear" w:pos="720"/>
                <w:tab w:val="left" w:pos="9086" w:leader="none"/>
              </w:tabs>
              <w:ind w:left="40" w:right="11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ормирование у обучающихся целостного представления о мире и роли химии в создании современной естественно-научной картины мира;   умения   объяснять   объекты   и   процессы   окружающей действительности – природной, социальной, культурной, технической среды, используя для этого  химические знания;</w:t>
            </w:r>
          </w:p>
        </w:tc>
      </w:tr>
      <w:tr>
        <w:trPr>
          <w:trHeight w:val="275" w:hRule="atLeast"/>
        </w:trPr>
        <w:tc>
          <w:tcPr>
            <w:tcW w:w="9936" w:type="dxa"/>
            <w:tcBorders/>
          </w:tcPr>
          <w:p>
            <w:pPr>
              <w:pStyle w:val="Normal"/>
              <w:ind w:left="40" w:right="11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иобретение  обучающимися  опыта  разнообразной  деятельности, познания    и    самопознания;    ключевых    навыков    (ключевых компетентностей), имеющих универсальное значение для различных видов деятельности: решения проблем, принятия решений, поиска,</w:t>
            </w:r>
          </w:p>
        </w:tc>
      </w:tr>
      <w:tr>
        <w:trPr>
          <w:trHeight w:val="275" w:hRule="atLeast"/>
        </w:trPr>
        <w:tc>
          <w:tcPr>
            <w:tcW w:w="9936" w:type="dxa"/>
            <w:tcBorders/>
          </w:tcPr>
          <w:p>
            <w:pPr>
              <w:pStyle w:val="Normal"/>
              <w:ind w:left="40" w:right="11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  и   обработки   информации,   коммуникативных   навыков, навыков   измерений,  сотрудничества,   безопасного   обращения   с веществами в повседневной жизни.</w:t>
            </w:r>
          </w:p>
        </w:tc>
      </w:tr>
    </w:tbl>
    <w:p>
      <w:pPr>
        <w:pStyle w:val="Normal"/>
        <w:ind w:left="240" w:right="1134" w:firstLine="6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представлено разделами: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изучение тем.</w:t>
      </w:r>
    </w:p>
    <w:p>
      <w:pPr>
        <w:pStyle w:val="Normal"/>
        <w:ind w:left="240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Используемые технологии: технология разноуровневого обучения, технология сотрудничества, игровые технологии, технологии проблемного обучения, др..</w:t>
      </w:r>
    </w:p>
    <w:p>
      <w:pPr>
        <w:pStyle w:val="Normal"/>
        <w:ind w:right="1134" w:firstLine="7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sectPr>
          <w:type w:val="nextPage"/>
          <w:pgSz w:w="11906" w:h="16838"/>
          <w:pgMar w:left="1440" w:right="566" w:gutter="0" w:header="0" w:top="822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4" w:hanging="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566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2:00Z</dcterms:created>
  <dc:creator>Школа 81</dc:creator>
  <dc:description/>
  <cp:keywords/>
  <dc:language>en-US</dc:language>
  <cp:lastModifiedBy>Школа 81</cp:lastModifiedBy>
  <dcterms:modified xsi:type="dcterms:W3CDTF">2019-01-24T07:45:00Z</dcterms:modified>
  <cp:revision>4</cp:revision>
  <dc:subject/>
  <dc:title/>
</cp:coreProperties>
</file>