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Аннотация к рабочей программе по учебному предмету </w:t>
      </w:r>
      <w:r>
        <w:rPr>
          <w:rFonts w:eastAsia="Times New Roman" w:cs="Times New Roman" w:ascii="Times New Roman" w:hAnsi="Times New Roman"/>
          <w:b/>
          <w:sz w:val="24"/>
        </w:rPr>
        <w:t>«Обществознание»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: ФГОС ООО (утв. Приказом Минобрнауки РФ от 17.12.2010 г. № 1897 г. (с изменениями), Примерной образовательной программы основного общего образования (одобренной федеральным учебно-методическим объединением по общему образованию Протокол № 1/15 от 8 апреля 2015 г.), ООП ООО МБОУ СОШ № 8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мет «Обществознание» изучается на уровне основного общего образования: в 6 классе – 35 часов, в 7 классе – 35 ч., 8 классе – 35 ч., в 9 классе – 35 часов. Общая недельная нагрузка в каждом году обучения составляет 1 час. В части, формируемой участниками образовательного процесса на реализацию программы «Обществознание» отведено в 5 классах 35 часов. 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</w:rPr>
        <w:t>цели изучения предмет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7"/>
        <w:ind w:left="260" w:firstLine="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Конституции </w:t>
        </w:r>
      </w:hyperlink>
      <w:r>
        <w:rPr>
          <w:rFonts w:eastAsia="Times New Roman" w:cs="Times New Roman" w:ascii="Times New Roman" w:hAnsi="Times New Roman"/>
          <w:sz w:val="24"/>
        </w:rPr>
        <w:t>Российской Федерации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обретение теоретических знаний и опыта применения полученных знан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7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ние основ правосознания для соотнесения собственного повед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35"/>
        <w:ind w:left="260"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звитие социального кругозора и формирование познавательного интереса 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юобщественныхдисциплин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 представлено разделами: пояснительная записка,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изучение тем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40" w:firstLine="6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ые технологии: технология разноуровневого обучения, технология сотрудничества, игровые технологии, технологии проблемного обучения, традиционные технологии, технология проектного обучения.</w:t>
      </w:r>
    </w:p>
    <w:sectPr>
      <w:type w:val="nextPage"/>
      <w:pgSz w:w="11906" w:h="16838"/>
      <w:pgMar w:left="1440" w:right="846" w:gutter="0" w:header="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5:00Z</dcterms:created>
  <dc:creator>Школа 81</dc:creator>
  <dc:description/>
  <dc:language>en-US</dc:language>
  <cp:lastModifiedBy>Школа 81</cp:lastModifiedBy>
  <dcterms:modified xsi:type="dcterms:W3CDTF">2019-01-14T10:25:00Z</dcterms:modified>
  <cp:revision>2</cp:revision>
  <dc:subject/>
  <dc:title/>
</cp:coreProperties>
</file>