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1"/>
        </w:rPr>
        <w:t>Аннотация к рабочей программе по учебному предмету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История России. Всеобщая история» (5-9 классы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: ФГОС ООО (утв. Приказом Минобрнауки РФ от 17.12.2010 г. № 1897 г. (с изменениями), Примерной образовательной программы основного общего образования (одобренной федеральным учебно-методическим объединением по общему образованию Протокол № 1/15 от 8 апреля 2015 г.), ООП ООО МБОУ СОШ № 81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 «История России. Всеобщая история» изучается на уровне основного общего образования с 5 по 9 класс в общем объеме – 385 часов (при 35 неделях учебного года). В 5 классе – 70 ч., в 6 классе – 70 часов, в 7 классе –70 ч., 8 классе – 70 ч., в 9 класс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980" w:right="1940" w:hanging="713"/>
        <w:rPr/>
      </w:pPr>
      <w:r>
        <w:rPr>
          <w:rFonts w:eastAsia="Times New Roman" w:cs="Times New Roman" w:ascii="Times New Roman" w:hAnsi="Times New Roman"/>
          <w:sz w:val="23"/>
        </w:rPr>
        <w:t xml:space="preserve">– </w:t>
      </w:r>
      <w:r>
        <w:rPr>
          <w:rFonts w:eastAsia="Times New Roman" w:cs="Times New Roman" w:ascii="Times New Roman" w:hAnsi="Times New Roman"/>
          <w:sz w:val="23"/>
        </w:rPr>
        <w:t xml:space="preserve">105 часов. В 5-8 класса по два часа в неделю, в 9 кл. – 3 часа в неделю. </w:t>
      </w:r>
      <w:r>
        <w:rPr>
          <w:rFonts w:eastAsia="Times New Roman" w:cs="Times New Roman" w:ascii="Times New Roman" w:hAnsi="Times New Roman"/>
          <w:b/>
          <w:sz w:val="23"/>
        </w:rPr>
        <w:t xml:space="preserve">Цель </w:t>
      </w:r>
      <w:r>
        <w:rPr>
          <w:rFonts w:eastAsia="Times New Roman" w:cs="Times New Roman" w:ascii="Times New Roman" w:hAnsi="Times New Roman"/>
          <w:sz w:val="23"/>
        </w:rPr>
        <w:t>изучения предмета «История России. Всеобщая история»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32"/>
        <w:ind w:left="280" w:right="20" w:hanging="18"/>
        <w:jc w:val="both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32"/>
        <w:ind w:left="280" w:right="20" w:hanging="18"/>
        <w:jc w:val="both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32"/>
        <w:ind w:left="280" w:right="20" w:hanging="18"/>
        <w:jc w:val="both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18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важнейших культурно-исторических ориентиров для гражданской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uto" w:line="232"/>
        <w:ind w:left="28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32"/>
        <w:ind w:left="280" w:right="20" w:hanging="18"/>
        <w:jc w:val="both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32"/>
        <w:ind w:left="280" w:right="20" w:hanging="18"/>
        <w:jc w:val="both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555555"/>
          <w:sz w:val="24"/>
        </w:rPr>
      </w:pPr>
      <w:r>
        <w:rPr>
          <w:rFonts w:eastAsia="Times New Roman" w:cs="Times New Roman" w:ascii="Times New Roman" w:hAnsi="Times New Roman"/>
          <w:color w:val="555555"/>
          <w:sz w:val="24"/>
        </w:rPr>
      </w:r>
    </w:p>
    <w:p>
      <w:pPr>
        <w:pStyle w:val="Normal"/>
        <w:spacing w:lineRule="auto" w:line="230"/>
        <w:ind w:left="260" w:right="12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представлено разделами: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изучение т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ые технологии: технология разноуровневого обучения, технология сотрудничества, игровые технологии, технологии проблемного обучения, традиционные технологии.</w:t>
      </w:r>
    </w:p>
    <w:sectPr>
      <w:type w:val="nextPage"/>
      <w:pgSz w:w="11906" w:h="16838"/>
      <w:pgMar w:left="1440" w:right="826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2:00Z</dcterms:created>
  <dc:creator>Школа 81</dc:creator>
  <dc:description/>
  <dc:language>en-US</dc:language>
  <cp:lastModifiedBy>Школа 81</cp:lastModifiedBy>
  <dcterms:modified xsi:type="dcterms:W3CDTF">2019-01-14T10:22:00Z</dcterms:modified>
  <cp:revision>2</cp:revision>
  <dc:subject/>
  <dc:title/>
</cp:coreProperties>
</file>