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районного этапа Конферен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января – 30 января 2020 года – заочный тур (экспертиза проектов) в ИМЦ Орджоникидзев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 февраля 2020 года – очный тур (защита проектов по секциям). На базе МАОУ гимназии № 144 (ул. Банникова, 2) Регистрация с 9-30 , торжественное открытие 9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1:00Z</dcterms:created>
  <dc:creator>Школа 81</dc:creator>
  <dc:description/>
  <dc:language>en-US</dc:language>
  <cp:lastModifiedBy>Школа 81</cp:lastModifiedBy>
  <dcterms:modified xsi:type="dcterms:W3CDTF">2020-01-22T12:23:00Z</dcterms:modified>
  <cp:revision>1</cp:revision>
  <dc:subject/>
  <dc:title/>
</cp:coreProperties>
</file>