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№ 1405/46/36 от 12.08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</w:t>
        <w:br/>
        <w:t>муниципального образования «город Екатеринбург» на 2015-2018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арантий получения образования детьми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ФГОС обучающихся с ОВЗ дифференцированных уровней и вариантов общего образования обучающихся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единства образовательного пространства муниципального образования «город Екатеринбург» относительно получения общего образова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своения общего образования обучающими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рактера и степени выраженности данных 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и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м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и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с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собы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, методическое и аналит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ведения и реализации ФГОС ОВЗ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984"/>
        <w:gridCol w:w="354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984"/>
        <w:gridCol w:w="354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– 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, необходимых нормативных правовых документов, обеспечивающих введение и реализацию ФГОС ОВЗ в МО «город Екатери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 введения ФГОС ОВЗ в ОО. Приведение локальных актов, должностных инструкций работников ОО в соответствие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ОВЗ (нормативно-правовое, финансовое, организационно-методическое, кадровое, информационное, материально-техн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, подготовка информационно-анали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о-аналитических 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совещаний с руководителями О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О о методических рекомендациях Минобрнауки России, МОПО СО по вопросам введения и реализаци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, заседаний М/О о методических рекомендациях Минобрнауки России, МОПО СО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ящих и педагогических работников ОО, ИМЦ, специалистов районных отделов образования в работе регионального учебно-методического объединения   по экспертизе проектов примерных адаптированных основных образовательных программ обучающихся с ОВЗ (ФГАОУ ВПО УрГ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 районных ИМЦ, специалистов районных отделов образования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экспертных заключений до сведени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спертных заключений в образовательной деятельност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проектов адаптированных основных общеобразовательных программ обучающихся с ОВЗ, рабочих программ учебных предметов, коррекционных индивидуальных программ и т.д. в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ода -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БУ ИМЦ «Екатеринбургский Дом Учителя», районные ИМЦ, 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ческих рекомендаций по разработке проектов адаптированных основных общеобразовательных программ на основе ФГОС  ОВЗ до сведени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аботкой адаптированных основных общеобразовательных программ обучаю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адаптированной основной образовательной программы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учебных предметов, индивидуальных коррекционных программ обучающихся с ОВЗ, УМК и т.д. в соответствии с требованиями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ловий готовности ОО к введению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мониторинга для выявления уровня готовности ОО к введению ФГОС ОВЗ, определение перспективных направлений развития ОО. Направление информационно-аналитических материалов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азвития ОО, корректировка плана мероприятий по введению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еализации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по вопросам обеспечения мероприятий для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 в заседании рабочей группы МОПО СО по вопросам введения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рабочих групп в ОО по обеспечению введения и реализации ФГОС ОВЗ. Участие руководящих и педагогических работников в заседании рабочей группы МОПО С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</w:t>
              <w:br/>
              <w:t>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. Анализ материалов мониторинга и направление их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ых заданий общеобразовательным организациям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методических рекомендаций Минобрнауки России при формировании муниципальных заданий общеобразовательным организ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разования в 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ых заданий общеобразовательных организаций с учетом доработанных методических рекомендаций и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асходов, необходимых для реализации АООП 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, локальных актов в соответствии с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МБУ ИМЦ «Дом Учителя», районных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седании рабочей группы МОП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инструктивно-методических мероприятий по вопросам введения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рганизационное сопровождение деятельности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 руководящих и педагогических работников в мероприятиях, проводимых на базах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уководящих и педагогических работников в мероприятиях, проводимых 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«стажировочных площадок»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ящихся и педагогическ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МОПО 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дека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дровых услов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мероприятий (семинары, мастер-классы, круглые столы, совещания)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, педагогических работников в мероприятиях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руководящих и педагогических работников ОО в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советов (принятие управленческих решений), совещаний, заседаний М/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кадровых условий ОО в соответствии с требованиями  ФГОС ОВЗ. Представление опыта работы с обучающими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мероприятиях, проводимых МБ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 «стажировочных площадок» Свердловской области (МОПО 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щеобразовательных организац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  <w:br/>
              <w:t>«Екатеринбургский Дом Учителя», районные ИМЦ, МБУ ЕЦПППН «Диалог»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МБУ ИМЦ </w:t>
              <w:br/>
              <w:t>«Екатеринбургский Дом Учителя», районных ИМЦ, МБУ ЕЦПППН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 работа по вопросам введения и реализации ФГОС ОВЗ (консультации, семинары, практику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обучающих мероприятиях. Организация сопровождения молодых специалистов (определение наставников для молодых специ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ференций, семинаров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уководящих и педагогических работников общеобразовательных организаций в областных и всероссийских мероприятиях по вопросам введения и реализации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методических объединений и других мероприятий в обще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бразовательных организаций в городских, областных и всероссийских мероприятиях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ой группы при Министерстве общего и профессионального образования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ПО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координационной группы МОПО СО о ходе подготовки к введению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руководящими и педагогическими работникам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ических работников в мероприятиях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МБУ ЕЦПППН «Диал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ых отношений о подготовке к введению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введении и реализации ФГОС ОВЗ на сайтах Управления образования,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МБУ ЕЦПППН «Диалог»,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ведении ФГОС ОВЗ на информационных стендах, сайта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ационной открытости муниципальных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убличной отчетности, самообследования общеобразовательной организации о результатах введения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их условий общеобразовательных организаций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атериально-технического обеспечения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их условий общеобразовательных организац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информационно-образовательной среды О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ОО для функционирования современной информационно-образовательной среды в соответствии с требованиям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функционирования современной информационно-образовательной среды в соответствии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чно-информационного центра ОО печатными 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б обеспечении ОО УМК в соответствии с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чно-информационного центра печатными и образовательн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slesareva_aa</dc:creator>
  <dc:description/>
  <dc:language>en-US</dc:language>
  <cp:lastModifiedBy>Teacher</cp:lastModifiedBy>
  <cp:lastPrinted>2015-08-14T12:59:00Z</cp:lastPrinted>
  <dcterms:modified xsi:type="dcterms:W3CDTF">2016-04-06T08:44:00Z</dcterms:modified>
  <cp:revision>2</cp:revision>
  <dc:subject/>
  <dc:title/>
</cp:coreProperties>
</file>