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и материалы по ФГОС детей с ОВ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 тема инклюзии в России  является актуальной. Проблемы ее внедрения в школы  выясняли специалисты Центра независимого мониторинга исполнения указов Президента РФ «Народная экспертиза» Общероссийского народного фронта (ОНФ) в ходе экспертного опроса в 85 субъектах РФ. Практически все респонденты отметили в  числе положительных моментов последовательного внедрения инклюзии в школы повышение качества обучения детей с ОВЗ, успешную адаптацию их к социу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эксперты отметили и объективные риски: возможное ухудшение качества образования здоровых детей, увеличение нагрузки на педагогов школ.  По мнению участников опроса, основные проблемы, заключаются в дефиците специалистов — тьютеров, логопедов, психологов, дефектологов, а также в отсутствии программ преподавания совместного обучения здоровых детей и детей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ая база и полезные материалы по ФГОС детей с ОВ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  время Минобрнауки России принято ряд нормативных документов по вопросам инклюзивного образования, ряд документов находятся пока в формате проектов.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я Федерального государственного образовательного стандарта для обучающихся с ограниченными возможностями здоровья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истерства образования и науки Российской Федерации от 19.12.2014 № 1599 «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»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бования к условиям реализации основной образовательной программы на основе федеральных государственных образовательных стандартов начального общего образования для детей с ограниченными возможностями здоровья (проекты РПГУ им. А.И. Герцен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ля глухих детей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ля слабослышащих и позднооглохших детей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ля слепых детей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ля слабовидящих детей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ля детей с тяжелыми нарушениями речи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ля детей с нарушением опорно-двигательного аппарат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ля детей с задержкой психического развития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ля умственно отсталых детей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ля детей с расстройствами аутистического спектра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 по осуществлению государственного контроля качества образования детей с ограниченными возможностями здоровья</w:t>
        </w:r>
      </w:hyperlink>
      <w:r>
        <w:rPr>
          <w:rFonts w:cs="Times New Roman" w:ascii="Times New Roman" w:hAnsi="Times New Roman"/>
          <w:sz w:val="24"/>
          <w:szCs w:val="24"/>
        </w:rPr>
        <w:t>(проект, разработанный в рамках государственного контракта от 07.08.2013 № 07.027.11.0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екты адаптированных основных общеобразовательных программ в редакции от 30.03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исьмо Минобрнауки России от 28.10.2014 г. №. № ВК-2270/07 «О сохранении системы специализированного коррекционного образования»</w:t>
        <w:br/>
        <w:t>8.Письмо Минобрнауки России от 10.02.2015 N ВК-268/07 «О совершенствовании деятельности центров психолого-педагогической, медицинской и социальной помощи» (вместе с «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-педагогической, медицинской и социальной помощи»)</w:t>
        <w:br/>
        <w:t>9.Правовое регулирование инклюзивного образования в Федеральном законе «Об образовании в РФ» — ста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content/view/24927/251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os-ovz.herzen.spb.ru/?page_id=57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онно-методический портал по инклюзивному .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ttp://edu-open.ru/Default.aspx?tabid=34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ass.ru/obschestvo/19868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-murman.ru/files/Lows/Gener_edu/OVZ/Cons_FGOS_OVZ.pdf" TargetMode="External"/><Relationship Id="rId3" Type="http://schemas.openxmlformats.org/officeDocument/2006/relationships/hyperlink" Target="http://minobr.gov-murman.ru/files/OVZ/Prikaz_&#8470;_1599_ot_19.12.2014.pdf" TargetMode="External"/><Relationship Id="rId4" Type="http://schemas.openxmlformats.org/officeDocument/2006/relationships/hyperlink" Target="http://minobr.gov-murman.ru/files/OVZ/Prikaz_&#8470;_1598_ot_19.12.2014.pdf" TargetMode="External"/><Relationship Id="rId5" Type="http://schemas.openxmlformats.org/officeDocument/2006/relationships/hyperlink" Target="http://minobr.gov-murman.ru/files/Lows/Gener_edu/OVZ/01.pdf" TargetMode="External"/><Relationship Id="rId6" Type="http://schemas.openxmlformats.org/officeDocument/2006/relationships/hyperlink" Target="http://minobr.gov-murman.ru/files/Lows/Gener_edu/OVZ/02.pdf" TargetMode="External"/><Relationship Id="rId7" Type="http://schemas.openxmlformats.org/officeDocument/2006/relationships/hyperlink" Target="http://minobr.gov-murman.ru/files/Lows/Gener_edu/OVZ/03.pdf" TargetMode="External"/><Relationship Id="rId8" Type="http://schemas.openxmlformats.org/officeDocument/2006/relationships/hyperlink" Target="http://minobr.gov-murman.ru/files/Lows/Gener_edu/OVZ/04.pdf" TargetMode="External"/><Relationship Id="rId9" Type="http://schemas.openxmlformats.org/officeDocument/2006/relationships/hyperlink" Target="http://minobr.gov-murman.ru/files/Lows/Gener_edu/OVZ/05.pdf" TargetMode="External"/><Relationship Id="rId10" Type="http://schemas.openxmlformats.org/officeDocument/2006/relationships/hyperlink" Target="http://minobr.gov-murman.ru/files/Lows/Gener_edu/OVZ/06.pdf" TargetMode="External"/><Relationship Id="rId11" Type="http://schemas.openxmlformats.org/officeDocument/2006/relationships/hyperlink" Target="http://minobr.gov-murman.ru/files/Lows/Gener_edu/OVZ/07.pdf" TargetMode="External"/><Relationship Id="rId12" Type="http://schemas.openxmlformats.org/officeDocument/2006/relationships/hyperlink" Target="http://minobr.gov-murman.ru/files/Lows/Gener_edu/OVZ/08.pdf" TargetMode="External"/><Relationship Id="rId13" Type="http://schemas.openxmlformats.org/officeDocument/2006/relationships/hyperlink" Target="http://minobr.gov-murman.ru/files/Lows/Gener_edu/OVZ/09.pdf" TargetMode="External"/><Relationship Id="rId14" Type="http://schemas.openxmlformats.org/officeDocument/2006/relationships/hyperlink" Target="http://minobr.gov-murman.ru/files/Recom.pdf" TargetMode="External"/><Relationship Id="rId15" Type="http://schemas.openxmlformats.org/officeDocument/2006/relationships/hyperlink" Target="http://pedsovet.org/content/view/24927/251/" TargetMode="External"/><Relationship Id="rId16" Type="http://schemas.openxmlformats.org/officeDocument/2006/relationships/hyperlink" Target="http://fgos-ovz.herzen.spb.ru/?page_id=574" TargetMode="External"/><Relationship Id="rId17" Type="http://schemas.openxmlformats.org/officeDocument/2006/relationships/hyperlink" Target="https://www.google.ru/url?sa=t&amp;rct=j&amp;q=&amp;esrc=s&amp;source=web&amp;cd=44&amp;ved=0CCwQFjADOCg&amp;url=http%3A%2F%2Fedu-open.ru%2FDefault.aspx%3Ftabid%3D342&amp;ei=XvtKVdC4KcuqsQHm-IH4Aw&amp;usg=AFQjCNFZ4Qa0raqe77ChpDE5vFmf2bR83Q&amp;bvm=bv.92765956,d.bGg&amp;cad=rj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7:00Z</dcterms:created>
  <dc:creator>Teacher</dc:creator>
  <dc:description/>
  <dc:language>en-US</dc:language>
  <cp:lastModifiedBy>Teacher</cp:lastModifiedBy>
  <dcterms:modified xsi:type="dcterms:W3CDTF">2016-03-18T08:41:00Z</dcterms:modified>
  <cp:revision>1</cp:revision>
  <dc:subject/>
  <dc:title/>
</cp:coreProperties>
</file>