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Проведение в 2019 г. Всероссийского конкурса сочинений 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онкурс проводится в несколько этапов:</w:t>
      </w:r>
      <w:r>
        <w:rPr>
          <w:rFonts w:cs="Arial" w:ascii="Arial" w:hAnsi="Arial"/>
          <w:color w:val="000000"/>
          <w:sz w:val="23"/>
          <w:szCs w:val="23"/>
        </w:rPr>
        <w:br/>
        <w:t>1)    школьный (на базе образовательной организации) – до 22 сентября;</w:t>
        <w:br/>
        <w:t>2)    муниципальный – с 23 сентября по 01 октября;</w:t>
        <w:br/>
        <w:t>3)    региональный этап – со 02 до 09 октября;</w:t>
        <w:br/>
        <w:t>4)    федеральный этап – с 14 до 20 октября.</w:t>
        <w:br/>
        <w:t>Награждение победителей федерального этапа Конкурса состоится на торжественном мероприятии в Москве 01 ноября 2019 г.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Конкурс проводится среди 5-ти групп обучающихся:</w:t>
      </w:r>
      <w:r>
        <w:rPr>
          <w:rFonts w:cs="Arial" w:ascii="Arial" w:hAnsi="Arial"/>
          <w:color w:val="000000"/>
          <w:sz w:val="23"/>
          <w:szCs w:val="23"/>
        </w:rPr>
        <w:br/>
        <w:t>1 – обучающиеся 4-5 классов;</w:t>
        <w:br/>
        <w:t>2 – обучающиеся 6-7 классов;</w:t>
        <w:br/>
        <w:t>3 – обучающиеся 8-9 классов;</w:t>
        <w:br/>
        <w:t>4 – обучающиеся 10-11 классов; </w:t>
        <w:br/>
        <w:t>5 – обучающиеся организаций среднего специального образования (по программам общего образования).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Тематические направления Конкурса в 2019 г: </w:t>
      </w:r>
      <w:r>
        <w:rPr>
          <w:rFonts w:cs="Arial" w:ascii="Arial" w:hAnsi="Arial"/>
          <w:color w:val="000000"/>
          <w:sz w:val="23"/>
          <w:szCs w:val="23"/>
        </w:rPr>
        <w:br/>
        <w:t>1.    Театр жив, пока у него есть зрители: 2019 – Год театра.</w:t>
        <w:br/>
        <w:t>2.    Химия – это область чудес: 2019 – Международный год периодической системы Д.И. Менделеева.</w:t>
        <w:br/>
        <w:t>3.    Бессмертие народа – в его языке (Ч. Айтматов): 2019 – Международный год языков коренных народов.</w:t>
        <w:br/>
        <w:t>4.    Писатель не тот, кто пишет, а тот, кого читают: юбилеи российских писателей.</w:t>
        <w:br/>
        <w:t>5.    Книга – это товарищ, это верный друг (В. Соллогуб): юбилеи литературных произведений.</w:t>
        <w:br/>
        <w:t>6.    Экология стала самым громким словом на земле (В. Распутин): почему Россия нуждается в чистой энергии и экологически чистом транспорте.</w:t>
        <w:br/>
        <w:t>7.    Стражи и форпосты России. </w:t>
        <w:br/>
        <w:t>8.    Детство – это огромный край, откуда приходит каждый (А. де Сент-Экзюпери): 70-летие Международного дня защиты детей и 30-летие принятия Конвенции о правах ребенка.</w:t>
        <w:br/>
        <w:t>9.    Человечество не испытывает недостатка в знаниях, оно испытывает недостаток доброты (Даниил Гранин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Информация о проведении ВКС в Свердловской области здесь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77CC"/>
            <w:sz w:val="23"/>
            <w:szCs w:val="23"/>
          </w:rPr>
          <w:t>http://www.irro.ru/?cid=498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Официальный сайт Конкурса –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77CC"/>
            <w:sz w:val="23"/>
            <w:szCs w:val="23"/>
          </w:rPr>
          <w:t>http://vks.edu.ru/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</w:rPr>
        <w:t>Дополнительно сообщаем, что на официальном сайте конкурса можно познакомиться с сочинениями абсолютных победителей предыдущих лет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o.ru/?cid=498" TargetMode="External"/><Relationship Id="rId3" Type="http://schemas.openxmlformats.org/officeDocument/2006/relationships/hyperlink" Target="http://vks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3:00Z</dcterms:created>
  <dc:creator>Школа 81</dc:creator>
  <dc:description/>
  <dc:language>en-US</dc:language>
  <cp:lastModifiedBy>Школа 81</cp:lastModifiedBy>
  <dcterms:modified xsi:type="dcterms:W3CDTF">2019-09-05T10:35:00Z</dcterms:modified>
  <cp:revision>1</cp:revision>
  <dc:subject/>
  <dc:title/>
</cp:coreProperties>
</file>