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АМЯТКА ПРЕДНАЗНАЧЕНА ДЛЯ ТЕХ, К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, чтобы его ребенок стал жертвой преступления; ГОТОВ совместно с правоохранительными органами добиваться заслуженного наказания за совершение преступлений в отношении жизни и половой неприкосновенности детей и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менно дети становятся жертвами преступлений? Потому что дети доверчивы и беспечны! А преступник может подобрать нужный ключик к любому реб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ть насилия можно, но для этого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ить ребенку правила поведения, когда он остается один на улице либо д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 для ребенка другом, с которым он может поделиться своими пережив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держивать отношения с друзьями детей и их род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НАЧЕКУ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 Для этого Вашему ребенку нужно навсегда усв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яти “нельзя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разговаривать с незнакомцами на улице и впускать их в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заходить с ними вместе в подъезд и лиф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садиться в чужую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принимать от незнакомых людей подарки и соглашаться на их предложение пойти к ним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задерживаться на улице одному, особенно с наступлением темн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езнакомец просто просит показать нужную улицу или поднести сумку, проводить до магазина, кинотеатра и т.д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дин -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 пройти до интересующей улицы, и ни в коем случае нельзя поддаваться на уговоры проводить. И даже если незнакомец говорит, что он знакомый твоих родителей, а ты его никогда не видел, нельзя никуда идти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всегда отвечать «НЕТ!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бе предлагают зайти в гости или подвезти до дома, пусть даже это сос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незнакомец угощает чем-нибудь с целью познакомиться и провести с тобой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ужные разговоры с посторон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, сходить в магазин за конфетами, мороженым и т.д. Ребенок не должен разговаривать с незнакомцем и ни в коем случае не соглашаться на предложение незнакомца. Информацию до ребенка необходимо доводить постепенно, можно в форме игры. Объясните ребенку, что преступником не всегда является взрослый человек, им может быть и подросток (знакомый, одноклассник). Любой насильник умеет войти в доверие, т.к. превращается в доброго, ласкового и понима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ш со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уговоры пойти куда-нибудь в уединенное место (строящиеся здание, подвал или квартиру), чтобы посмотреть что-то или поиграть, надо ответить «НЕТ!», даже если очень интересно. Но как быть, если взрослый очень настойчи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говорит тебе: «Я думал, что ты уже большой, а тебе, оказывается, мама не разрешает!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дин – «НЕТ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домой, надо обязательно рассказать родителям об этом чело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тать жертвой насильника ну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незнакомец предлагает тебе посмотреть что-то или помочь донести сумку, обещая заплатить, отвечай «Нет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, либо попроси оставить телефон, чтобы с предлагающим услуги могли связаться взрос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рядом с тобой остановилась машина, как можно дальше отойди от нее (могут силой усадить в машину и увезти) и ни в коем случае не разговаривай людьми в машине, а тем более не соглашайся сесть в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человек не отстает от тебя, постарайся выйти к проезжей части и подойти к людям, ни в коем случае не заходи в тихие дворы, а тем более – в чужие подъезды. Если у тебя с собой сотовый телефон, позвони родителям или знакомым, громко скажи, где ты находишься, и попроси встр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опасные места, где можно стать жерт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 к дому, обрати внимание, не идет ли за тобой кто-либо сл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идет – не подходи к подъезду. Погуляй на улице 15-20 минут, а, если незнакомец не уходит, то можно поступить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одъезде имеется домофон, либо у тебя с собой есть сотовый телефон, позвони и попроси родителей выйти и забрать тебя с улицы, при этом рассказав причины твоего в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знакомый мужчина уже находится в подъезде, в подъезд не заходи, а если вошел, то сразу же выйди на улицу и дождись, когда в подъезд войдет кто-то из взрослых жильцов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 из квартиры на лестницу в позднее время. Мусор лучше выносить у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падении защищайся любым способом, а при первой возможности убегай, громко кричи и зови н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 в лифт, только убедившись, что на площадке нет постороннего, который вслед за тобой зайдет в каб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вызванном лифте уже находится незнакомый человек, не входи в каб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-таки незнакомец зашел в лифт, то не стой к нему спиной и наблюдай за его действиями, спроси, на какой ему этаж, после ответа скажи, что тебе выходить гораздо раньше, и постарайся нажать на кнопку вызова второго э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ери лифта открылись, выскочи на площадку, позови жильцов дома на помощь (не бойся выглядеть глупо, если ты ошиб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рваться не удалось, надо действовать по обстоя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ильник зажимает тебе рот и снимает одежду, не угрожай, не плачь, сохраняй спокойствие, разговаривай с насильником, постарайся как можно подробнее запомнить его внешность, одежду, манеру разговар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жешь - защищайся любыми способами, если представилась возможность бежать, не собирай вещи, убегай, в чем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безопасности, немедленно расскажи о случившемся родителям и позвони в милицию, сообщи, что произошло, точный адрес, а также приметы и направление, куда ушел напада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МАШ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– это не только средство передвижения, она также может стать орудием преступника. Надо четко знать, что садиться в чужую машину нельзя, даже если за рулем или в салоне сидит женщ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тать жертвой, оказавшись в чужом автомобиле, надо выполнять Правила поведения в автомоби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не добираться на попутной машине, лучше воспользоваться услугами такси, попроси сопровождающих записать номер машины, марку, фамилию водителя и сообщи об этом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есть сотовый телефон, постарайся постоянно разговаривать с родственниками (знакомыми) и сообщать маршрут передвижения. Если водитель начал проявлять сексуальный интерес, попроси остановиться. Если это требование не выполнено и машина не остановлена, открой дверь или постарайся разбить окно, то есть сделай все (если ты находишься на переднем сиденье, то постарайся схватиться за руль и повернуть его), чтобы привлечь к машине внимание других водителей либо внимание сотрудника милиции, если перекресток патрулир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соглашайся на предложение водителя взять попутчиков, а если он настаивает, попроси проехать чуть дальше и выйди из машины. Не садись в «тонированную» машину, а также в машину, в которой уже сидят пассаж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даже днем детей подстерегает множество опасностей. Вот что надо делать, если к тебе пристает незнаком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жди, когда тебя схватят, убегай в сторону, где много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бе зажимают рот рукой, укуси за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й любые подсобные средства: ручку, расческу или ключи (вонзи в лицо,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ись изо всех сил, не размахивай беспорядочно руками. Надо причинить нападающему максимальную боль. Как только он ослабит хватку – убег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ули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втобусе, трамвае, метро, электричке садись ближе к водителю или машинисту и выходи из вагона в последний момент, не показывая заранее, что следующая остановка - тв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ходи в отдаленные и безлюдн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и по улице в темное время в группе, вышедшей из автобуса, метро, электр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ходи по подземному переходу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автомобиль начинает медленно двигаться рядом, перейди на другую сторону у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да предупреждай родственников о том, куда идешь, и проси их встретить в вечерн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тоже не всегда безоп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Нужно помнить, что большинство сексуальных нападений совершается не случайными людьми, а приятелями, знакомыми и даже родственниками. Половина изнасилований происходит не в темной аллее парка или неосвещенном подъезде, а дома у жертвы или в гостях, зачастую после распития спиртных напитков в комп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в гости к малознакомому молодому человеку или на вечеринку в большую компанию, необходимо помнить следующие правила п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девушки пойти в ресторан расценивается как понимание, что после этого девушка готова вступить в интимную близость. Последующее сопротивление воспринимается просто как 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озникает неуютное чувство, не надо стесняться своей осторожности. Необходимо уйти или твердо заявить о своем отношении к ситуации, сказав решительное однозначное «Нет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самого начала необходимо обозначить границы возможных взаимоотношений. Это главный принцип защиты от изнасил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ежными друзьями, не терять друг друга из вида и вместе ухо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всегда оставайся трезвой. Держись вместе с близкими друзьями или поближе к хорошим знако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илие грозит не только девочкам-подросткам. Всем следует знать правила поведения в своем до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тем, как открыть дверь, обязательно посмотри в дверной гл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ускай в квартиру только хорошо знаком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ходя из квартиры, также посмотри в глазок. Если на лестничной площадке есть люди, подожди, пока они уй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без вызова пришел сантехник, электрик или даже сотрудник милиции, прежде чем его впустить, свяжись со взрослыми, позвони в диспетчерскую, отделение милиции и наведи спр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, возвращаясь домой, ты чувствуешь, что тебя преследуют, не заходи в подъезд, а вернись в многолюдное место и попроси помощи, либо воспользуйся сотовым телефоном и попроси тебя встр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де чем открывать ключом входную дверь, убедись, что поблизости никог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ускай в квартиру незнакомого человек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должен знать, что он не может расписываться ни в каких документах, это должны делать только взрослые. Если с почты принесли телеграмму или счет и за них нужно расписаться, значит, это могут сделать только взрос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тогда отворять дв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росто сказать, что прийти надо позже, когда дома будут взрослые. То же самое касается электрика и водопроводчика. Даже если у вас дома вдруг внезапно погас свет или прорвало трубу, необходимо позвонить родителям и узнать, как поступить. В крайнем случае, можно связаться со знакомыми, которых давно зн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хуже, когда детей насилуют близкие родственники. Тогда жизнь превращается в настоящий кошм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ычно скрывают эти страшные факты, потому что подсознательно считают себя виновными в происходящем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воего возраста дети даже не понимают, что с ними происходит что-то плохое, и поэтому не сразу обращаются за помощью к другому родителю (чаще к маме), либо к близким родственникам. Нередко один из родителей в семье является инициатором скандалов, драк, насилия в семье и воспринимается как «домашний тиран». Дети, находящиеся в зависимости от такого члена семьи, не могут самостоятельно найти выход из сложившейся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становятся жертвами преступлений на сексуальной почве в собственной семье, они подвергаются насилию со стороны одного из родителей либо сожителей супру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 в случаях, когда насилие происходит в сем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адо помнить, что у ребенка есть права, которые защищаются закон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ебенок может обратиться в милицию, Следственный комитет, прокуратуру, к Уполномоченному по правам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дело об изнасиловании несовершеннолетнего ребенка может быть возбуждено и без заявления, если об этом факте стало известно из други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каким-то причинам у несовершеннолетнего нет возможности пойти в милицию, надо обратиться к маме, друзьям, хорошо знакомым соседям, учителям. Или позвонить по телефону доверия: 8-800-2000-122 (звонок бесплат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 помнить родител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своего ребенка, не делайте сами и не позволяйте другим заставлять ребенка делать что-то против своей в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наете, что ребе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педагог-психолог Скрипец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8:00Z</dcterms:created>
  <dc:creator>Маргарита Федоровна</dc:creator>
  <dc:description/>
  <dc:language>en-US</dc:language>
  <cp:lastModifiedBy>Маргарита Федоровна</cp:lastModifiedBy>
  <dcterms:modified xsi:type="dcterms:W3CDTF">2015-08-26T12:10:00Z</dcterms:modified>
  <cp:revision>1</cp:revision>
  <dc:subject/>
  <dc:title/>
</cp:coreProperties>
</file>