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right="-5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орядок </w:t>
      </w:r>
    </w:p>
    <w:p>
      <w:pPr>
        <w:pStyle w:val="TextBodyIndent"/>
        <w:ind w:right="-5" w:hanging="0"/>
        <w:jc w:val="center"/>
        <w:rPr/>
      </w:pPr>
      <w:r>
        <w:rPr>
          <w:bCs w:val="false"/>
          <w:szCs w:val="28"/>
        </w:rPr>
        <w:t>открытия и ведения муниципальными общеобразовательными учреждениями муниципального образования «город Екатеринбург» лицевых счетов для учета денежных средств для оплаты питания обучающихся данных общеобразовательных учреждений.</w:t>
      </w:r>
    </w:p>
    <w:p>
      <w:pPr>
        <w:pStyle w:val="TextBodyIndent"/>
        <w:ind w:right="-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right="-5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right="-5" w:hanging="0"/>
        <w:jc w:val="center"/>
        <w:rPr/>
      </w:pP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1.Общие положения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5" w:firstLine="720"/>
        <w:rPr>
          <w:b w:val="false"/>
          <w:b w:val="false"/>
        </w:rPr>
      </w:pPr>
      <w:r>
        <w:rPr>
          <w:b w:val="false"/>
        </w:rPr>
        <w:t xml:space="preserve">1.1. Настоящий Порядок открытия и ведения лицевых счетов муниципальными </w:t>
      </w:r>
      <w:r>
        <w:rPr>
          <w:b w:val="false"/>
          <w:bCs w:val="false"/>
          <w:szCs w:val="28"/>
        </w:rPr>
        <w:t xml:space="preserve">общеобразовательными учреждениями (далее – учреждение) муниципального образования «город Екатеринбург» для учета денежных средств по оплате питания обучающихся </w:t>
      </w:r>
      <w:r>
        <w:rPr>
          <w:b w:val="false"/>
        </w:rPr>
        <w:t>(далее - Порядок) разработан на основании Постановления Администрации города Екатеринбурга.</w:t>
      </w:r>
    </w:p>
    <w:p>
      <w:pPr>
        <w:pStyle w:val="TextBodyIndent"/>
        <w:ind w:right="-5" w:firstLine="720"/>
        <w:rPr>
          <w:b w:val="false"/>
          <w:b w:val="false"/>
          <w:bCs w:val="false"/>
          <w:szCs w:val="28"/>
        </w:rPr>
      </w:pPr>
      <w:r>
        <w:rPr>
          <w:b w:val="false"/>
        </w:rPr>
        <w:t>1.2. Открытие и ведение лицевых счетов обучающимся (далее – ученик) осуществляется учреждением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20"/>
        <w:jc w:val="center"/>
        <w:rPr/>
      </w:pPr>
      <w:r>
        <w:rPr/>
        <w:t>2. Нумерация лицевых счетов</w:t>
      </w:r>
    </w:p>
    <w:p>
      <w:pPr>
        <w:pStyle w:val="TextBodyIndent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2.1. Учреждение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при открытии лицевых счетов ученикам присваивает им учетный номер, который идентифицирует данного клиента в автоматизированной информационной системе питания (далее – АИС питание) учрежде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с учетом его ведомственной подчи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омер лицевого счета должен однозначно определять его принадлежность к конкретному ученик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.3. Номер лицевого счета состоит из восьми разрядов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3"/>
        <w:gridCol w:w="724"/>
        <w:gridCol w:w="704"/>
        <w:gridCol w:w="685"/>
        <w:gridCol w:w="685"/>
        <w:gridCol w:w="745"/>
        <w:gridCol w:w="745"/>
        <w:gridCol w:w="74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разря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</w:tbl>
    <w:p>
      <w:pPr>
        <w:pStyle w:val="Header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1 разряд –значение «2»,  признак «школа»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2 по 4 разряды – номер учреждения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 5 по 8 разряды – учетный номер ученика.</w:t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(пример – 2 201 0182)</w:t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случае переоформления или закрытия лицевых счетов по основаниям, предусмотренным настоящим Порядком, ранее присвоенные учетные номера могут быть присвоены другим ученикам, вновь зарегистрированным в общеобразовательном учреждении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ткрытия лицевых сче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 Родитель (законный представитель) ученика представляет в учреждение Заявление на организацию питания (далее – Заявление) </w:t>
      </w:r>
      <w:r>
        <w:rPr>
          <w:sz w:val="28"/>
          <w:szCs w:val="28"/>
        </w:rPr>
        <w:t>на основании которого, учреждение заключает с родителем (</w:t>
      </w:r>
      <w:r>
        <w:rPr>
          <w:bCs/>
          <w:sz w:val="28"/>
          <w:szCs w:val="28"/>
        </w:rPr>
        <w:t>законным представителем) ученика</w:t>
      </w:r>
      <w:r>
        <w:rPr>
          <w:sz w:val="28"/>
          <w:szCs w:val="28"/>
        </w:rPr>
        <w:t xml:space="preserve"> Соглашение по организации питания в образовательном учреждении (далее – Соглашение) в котором определены права и обязанности сторо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На основании Заявления и подписанного родителем (законным представителем) Соглашения учреждение открывает ученику лицевой счет для учета операций </w:t>
      </w:r>
      <w:r>
        <w:rPr>
          <w:sz w:val="28"/>
          <w:szCs w:val="28"/>
        </w:rPr>
        <w:t xml:space="preserve">со средствами </w:t>
      </w:r>
      <w:r>
        <w:rPr>
          <w:bCs/>
          <w:sz w:val="28"/>
          <w:szCs w:val="28"/>
        </w:rPr>
        <w:t xml:space="preserve">предназначенных </w:t>
      </w:r>
      <w:r>
        <w:rPr>
          <w:sz w:val="28"/>
          <w:szCs w:val="28"/>
        </w:rPr>
        <w:t xml:space="preserve">для оплаты питания </w:t>
      </w:r>
      <w:r>
        <w:rPr>
          <w:bCs/>
          <w:sz w:val="28"/>
          <w:szCs w:val="28"/>
        </w:rPr>
        <w:t xml:space="preserve">ученика. 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3.3. Учреждение в пятидневный срок после открытия лицевого счета ученику передает родителю (законному представителю) ученика подписанное Соглашение с указанием в нем номера лицевого сч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4. Заявление и Соглашение хранятся в отдельно сформированном номенклатурном деле. Отдельно сформированное номенклатурное дело хранится у уполномоченного руководителем учреждения работника (далее – уполномоченный работник)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5. Каждому ученику может быть открыт только один лицевой счет.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3.6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Cs w:val="28"/>
        </w:rPr>
        <w:t xml:space="preserve"> Открытые лицевые счета регистрируются в Книге регистрации лицевых счетов </w:t>
      </w:r>
      <w:r>
        <w:rPr>
          <w:b w:val="false"/>
          <w:szCs w:val="28"/>
        </w:rPr>
        <w:t>по форме, согласно приложению №1 к настоящему Порядку</w:t>
      </w:r>
      <w:r>
        <w:rPr>
          <w:b w:val="false"/>
          <w:bCs w:val="false"/>
          <w:szCs w:val="28"/>
        </w:rPr>
        <w:t>. В Книгу заносятся следующие реквизиты: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открыт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милия, имя и отчество ученик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милия, имя и отчество родителя (законного представителя) ученик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и дата соглаш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переоформлен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закрыт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чания &lt;*&gt;.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&lt;*&gt; В Примечании указывается дата переоформления лицевого счета, причины изменения, внесенные в связи с переоформлением лицевого счета, а также основания закрытия лицевого счета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Книга регистрации лицевых счетов ведется в электронном виде в системе АИС питание. Записи в Книгу регистрации лицевых счетов и внесение изменений осуществляется уполномоченным работником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ереоформления лицевых с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ереоформление лицевых счетов учеников производи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менения фамилии, имя, отчества ученика, по заявлению родителя (законного представителя) и дополнительного согла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зменения структуры номеров лицевых счетов ученика по согласованию с уполномоченным органом, по дополнительному соглашению;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К Заявлению на переоформление лицевого счета, в случае изменения фамилии, имя, отчества ученика, прикладывается ксерокопия </w:t>
      </w:r>
      <w:r>
        <w:rPr>
          <w:b w:val="false"/>
          <w:szCs w:val="28"/>
        </w:rPr>
        <w:t>свидетельства о рождении ребенка,</w:t>
      </w:r>
      <w:r>
        <w:rPr>
          <w:szCs w:val="28"/>
        </w:rPr>
        <w:t xml:space="preserve"> </w:t>
      </w:r>
      <w:r>
        <w:rPr>
          <w:b w:val="false"/>
        </w:rPr>
        <w:t>ксерокопия документа, удостоверяющий личность ребенка в возрасте от 14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Лицевой счет является переоформленным с момента внесения уполномоченным работником записи о его переоформлении в Книгу регистрации лицевых с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"Примечание" Книги регистрации лицевых счетов указываются основания для переоформления лицевого сч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 случае изменения фамилии, имя, отчества ученика, структура лицевого счета не меняется. При этом, уполномоченный работник в Книге регистрации лицевых счетов, указывает изменения в фамилии, имени, отчества уче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 случае изменения структуры номера лицевого счета ученика, учреждение готовит дополнительное соглашение к Соглашению и уполномоченный работник вносит изменения в Книгу регистрации лицевых счетов, указывая при этом новый номер лицевого счета уче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ление, дополнительное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ные документы хранятся в отдельно сформированном номенклатурном де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закрытия лицевых счетов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Лицевые счета закрываются учреждением в связи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ходом ученика в другое учреждение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с расторжением Соглаш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в связи с окончанием учебы в учреждении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) ликвидацией общеобразовательного учрежд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) иные случаи предусмотренные законодательством.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2. В случае закрытия лицевого счета учреждение и родитель (законный представитель) ученика производят сверку остатка на лицевом счете ученика. 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5.3. При выявлении остатка на лицевом счете ученика, родитель (законный представитель) оформляет заявление на возврат родительской платы с лицевого счета ученика по форме, согласно приложению №2 к настоящему Порядку. Учреждение на основании заявления на перечисление остатка средств с лицевого счета производит перечисление остатка родителю (законному представителю) ученика. 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4. При выявлении задолженности на лицевом счете ученика, родитель (законный представитель) ученика должен внести сумму задолженности на лицевой счет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Лицевой счет закрывается при условии нулевого остатка на лицевом счете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Лицевой счет является закрытым с момента внесения уполномоченным работником записи о его закрытии в Книгу регистрации лицевых с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"Примечание" Книги регистрации лицевых счетов указываются основания для закрытия лицевого счета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6. Учет операций на лицевых счетах учеников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1. На лицевых счетах ученика отражаются следующие операции: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) поступления средств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) расходования средств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2. Для организации учета поступивших и выплаченных средств образовательное учреждение обеспечивает ученика персональной карто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карта ученика содержит в себе информацию, позволяющую идентифицировать данного ученика и его лицевой счет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3. Поступления средств на лицевой счет осуществляется: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законным представителем ученика, путем внесения родительской платы через кредитные учреждения и электронные терминалы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) учреждением, путем зачисления на лицевые счета учеников средств, полученных из бюджета муниципального образования «город Екатеринбург»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4. Списание с лицевого счета ученика осуществляется на основании: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а) акта оказанных услуг организацией питания;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б) при оплате неорганизованного питания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) заявления </w:t>
      </w:r>
      <w:r>
        <w:rPr>
          <w:b w:val="false"/>
          <w:bCs w:val="false"/>
          <w:szCs w:val="28"/>
        </w:rPr>
        <w:t>на возврат родительской платы родителя (</w:t>
      </w:r>
      <w:r>
        <w:rPr>
          <w:b w:val="false"/>
          <w:szCs w:val="28"/>
        </w:rPr>
        <w:t xml:space="preserve">законного представителя) </w:t>
      </w:r>
      <w:r>
        <w:rPr>
          <w:b w:val="false"/>
          <w:bCs w:val="false"/>
          <w:szCs w:val="28"/>
        </w:rPr>
        <w:t>ученика в соответствии с пунктом 5.1. настоящего Порядка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5. На лицевом счете ученика отражаются остаток или задолженность средств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6.6. По запросу родителей (законных представителей) ученика учреждение осуществляет информирование о состоянии лицевого счета ученика.</w:t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left="10440" w:hanging="0"/>
        <w:jc w:val="both"/>
        <w:rPr/>
      </w:pPr>
      <w:r>
        <w:rPr>
          <w:sz w:val="28"/>
          <w:szCs w:val="28"/>
        </w:rPr>
        <w:t xml:space="preserve">Приложение № 1 к Порядку, утвержден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_____________№___  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лицевых счетов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80"/>
        <w:gridCol w:w="1980"/>
        <w:gridCol w:w="1800"/>
        <w:gridCol w:w="1980"/>
        <w:gridCol w:w="1440"/>
        <w:gridCol w:w="1800"/>
      </w:tblGrid>
      <w:tr>
        <w:trPr>
          <w:trHeight w:val="1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лицевого</w:t>
              <w:br/>
              <w:t>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одителя (законного представителя)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согла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переоформления</w:t>
              <w:br/>
              <w:t>лицев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  <w:br/>
              <w:t>закрытия</w:t>
              <w:br/>
              <w:t>лицевого</w:t>
              <w:br/>
              <w:t>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2 к Порядку, утвержденному </w:t>
      </w:r>
    </w:p>
    <w:p>
      <w:pPr>
        <w:pStyle w:val="ConsPlusNormal"/>
        <w:widowControl/>
        <w:ind w:left="540" w:firstLine="52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 xml:space="preserve">_____________№___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ректор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лное наименование образовательного учреждения, фамилия, имя, отчество директора)</w:t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фамилия, имя, отчество роителя (законного представителя) учащегося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№______серия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орган выдавший паспорт, дата выдачи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возврат родительск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В связи с расторжением Соглашения по организации питания в образовательном учреждении, прошу вернуть денежные средства с лицевого счета моего ребенка__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i/>
          <w:u w:val="single"/>
        </w:rPr>
        <w:t>номер лицевого счета и Ф.И.О._ребенка)</w:t>
      </w:r>
      <w:r>
        <w:rPr>
          <w:rFonts w:cs="Times New Roman" w:ascii="Times New Roman" w:hAnsi="Times New Roman"/>
          <w:bCs/>
          <w:sz w:val="28"/>
          <w:szCs w:val="24"/>
        </w:rPr>
        <w:t xml:space="preserve">_____ в сумме _________ в связи с 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>(указать причину)</w:t>
      </w:r>
      <w:r>
        <w:rPr>
          <w:rFonts w:cs="Times New Roman" w:ascii="Times New Roman" w:hAnsi="Times New Roman"/>
          <w:bCs/>
        </w:rPr>
        <w:t>____________________________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енежные средства прошу вернуть по следующим реквизит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Ф.И.О. получателя 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НН банка 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банка 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ИК банка ___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четный счет 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лицевой счет получателя </w:t>
      </w:r>
      <w:r>
        <w:rPr>
          <w:rFonts w:cs="Times New Roman" w:ascii="Times New Roman" w:hAnsi="Times New Roman"/>
          <w:bCs/>
          <w:i/>
          <w:sz w:val="28"/>
          <w:szCs w:val="24"/>
        </w:rPr>
        <w:t>(при необходимости)</w:t>
      </w:r>
      <w:r>
        <w:rPr>
          <w:rFonts w:cs="Times New Roman" w:ascii="Times New Roman" w:hAnsi="Times New Roman"/>
          <w:bCs/>
          <w:sz w:val="28"/>
          <w:szCs w:val="24"/>
        </w:rPr>
        <w:t xml:space="preserve"> 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омер карты </w:t>
      </w:r>
      <w:r>
        <w:rPr>
          <w:rFonts w:cs="Times New Roman" w:ascii="Times New Roman" w:hAnsi="Times New Roman"/>
          <w:bCs/>
          <w:i/>
          <w:sz w:val="28"/>
          <w:szCs w:val="24"/>
        </w:rPr>
        <w:t>(при необходимости)</w:t>
      </w:r>
      <w:r>
        <w:rPr>
          <w:rFonts w:cs="Times New Roman" w:ascii="Times New Roman" w:hAnsi="Times New Roman"/>
          <w:bCs/>
          <w:sz w:val="28"/>
          <w:szCs w:val="24"/>
        </w:rPr>
        <w:t xml:space="preserve"> 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Дата)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9:00Z</dcterms:created>
  <dc:creator>sadikova</dc:creator>
  <dc:description/>
  <cp:keywords/>
  <dc:language>en-US</dc:language>
  <cp:lastModifiedBy>User</cp:lastModifiedBy>
  <cp:lastPrinted>2012-05-28T09:43:00Z</cp:lastPrinted>
  <dcterms:modified xsi:type="dcterms:W3CDTF">2018-10-10T11:55:00Z</dcterms:modified>
  <cp:revision>8</cp:revision>
  <dc:subject/>
  <dc:title>Порядок </dc:title>
</cp:coreProperties>
</file>