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акты, регламентирующие организацию получения образования в форме семейного образова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уровен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9 декабря 2012 г. № 273-ФЗ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Свердловской области от 15.07.2013 № 78-ОЗ «Об образовании в Свердловской област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обрнауки Росс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обрнауки России от 15 ноября 2013 г. № НТ-1139/08 «Об организации получения образования в семейной форме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уровен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9 декабря 2013 года № 119-ОЗ «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;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Свердловской области от 10 июля 2013г. 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 (в ред. Постановления Правительства Свердловской области от 25.06.2014 № 529-ПП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уровень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направлении субсидий муниципальным образовательным организациям, функции учредителя которых осуществляет Управление образования Администрации города Екатеринбурга, на возмещение затрат родителям (законным представителям), осуществляющим обучение ребенка в форме семейного образования (утв. Распоряжением Управления образования Администрации города Екатеринбурга от 30.01.2015 № 125/46/36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уководители! Рекомендуем учесть следующие аспекты организации семейного образования при издании Положения о получении образования лицами</w:t>
      </w:r>
      <w:r>
        <w:rPr>
          <w:rFonts w:cs="Times New Roman" w:ascii="Times New Roman" w:hAnsi="Times New Roman"/>
          <w:b/>
          <w:bCs/>
          <w:sz w:val="24"/>
          <w:szCs w:val="24"/>
        </w:rPr>
        <w:t>, осваивающими основную образовательную программу в форме семей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МЕРНЫЙ образец Положения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получении образования лицами, осваивающими основную образовательную программу в форме семейного образования (далее – Положение), разработано в соответствии с Федеральным законом от 29 декабря 2012 года № 273-ФЗ «Об образовании в Российской Федерации», Приказом Министерства образования и науки Российской Федерации от 30 августа 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Законом Свердловской области от 15 июля 2013 года № 78-ОЗ «Об образовании в Свердловской области», Закон Свердловской области от 09 декабря 2013 года № 119-ОЗ «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; Постановлением Правительства Свердловской области от 10 июля 2013 г.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 (в ред. Постановления Правительства Свердловской области от 25.06.2014 № 529-ПП).  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рганизациях, осуществляющих образовательную деятельность;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не организаций, осуществляющих образовательную деятельность (в формах семейного образования и самообразования).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, осуществляющих образовательную деятельность.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й организации в семье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организациях, прошедших государственную аккредитацию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единый государственный стандарт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ие Положение определяет порядок организации получения семейного образования, самообразования в 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бразовательн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I. Организация семейного образования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2.1. Право определять получение ребёнком образования в семейной форме предоставлено родителям (законным представителям). При этом обязательно должно учитываться мнение ребенка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2.2. Обучающийся может перейти на семейную форму получения образования на любом уровне образования: начальном общем, основном общем, среднем общем. </w:t>
      </w:r>
    </w:p>
    <w:p>
      <w:pPr>
        <w:pStyle w:val="Style20"/>
        <w:spacing w:before="0" w:after="0"/>
        <w:ind w:firstLine="568"/>
        <w:jc w:val="both"/>
        <w:rPr/>
      </w:pPr>
      <w:r>
        <w:rPr/>
        <w:t>2.3. 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Style20"/>
        <w:spacing w:before="0" w:after="0"/>
        <w:ind w:firstLine="568"/>
        <w:jc w:val="both"/>
        <w:rPr/>
      </w:pPr>
      <w:r>
        <w:rPr/>
        <w:t>2.4. Если ребёнок обучается в школе, то следует обратиться к руководителю образовательной организации с заявлением о переходе на получение общего образования в форме семейного образования. При этом обучающийся отчисляется из образовательной организа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>2.5. 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Управление образования Администрации города Екатеринбурга,  которое ведет учет детей, имеющих право на получение общего образования каждого уровня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2.6. 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 </w:t>
      </w:r>
    </w:p>
    <w:p>
      <w:pPr>
        <w:pStyle w:val="Style20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II. Организация самообразования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1. Среднее общее образование может быть получено в форме самообразования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2. Осуществление сопровождения освоения образовательных программ в форме самообразования определяется образовательной организацией самостоятельно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3. Лица, избравшие самообразование как форму получения среднего общего образования, подают заявления руководителю образовательного организации не позднее, чем за </w:t>
      </w:r>
      <w:r>
        <w:rPr>
          <w:i/>
        </w:rPr>
        <w:t>6 месяцев</w:t>
      </w:r>
      <w:r>
        <w:rPr/>
        <w:t xml:space="preserve"> до государственной итоговой аттестации, а также предоставляют имеющиеся документы о промежуточной аттестации или документ об образовании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4. Руководство образовательной организации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3.5. Директор образовательной организации издает приказ об утверждении графика прохождения промежуточной аттестации экстерна в форме самообразования.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568"/>
        <w:jc w:val="center"/>
        <w:rPr>
          <w:b/>
          <w:b/>
          <w:bCs/>
        </w:rPr>
      </w:pPr>
      <w:r>
        <w:rPr>
          <w:b/>
          <w:bCs/>
        </w:rPr>
        <w:t>IV. Организация и проведения аттестации обучающихся</w:t>
      </w:r>
    </w:p>
    <w:p>
      <w:pPr>
        <w:pStyle w:val="Style20"/>
        <w:spacing w:before="0" w:after="0"/>
        <w:ind w:firstLine="568"/>
        <w:jc w:val="both"/>
        <w:rPr/>
      </w:pPr>
      <w:r>
        <w:rPr/>
        <w:t>4.1. Лица, не имеющие основного общего и среднего общего образования, вправе пройти экстерном промежуточную и государственную итоговую аттестацию в образовательных организац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Style20"/>
        <w:spacing w:before="0" w:after="0"/>
        <w:ind w:firstLine="568"/>
        <w:jc w:val="both"/>
        <w:rPr/>
      </w:pPr>
      <w:r>
        <w:rPr/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>4.3. При получении общего образования в форме семейного образования  ________________ (наименование образовательной организации) не несет ответственности за качество образования, а отвечает за организацию и проведение аттестации, за обеспечение академических прав экстерна во время прохождения аттеста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4. Родители (законные представители) несут ответственность за освоение экстернами в полном объеме общеобразовательных программ в соответствии с федеральными государственными образовательными стандартами.  </w:t>
      </w:r>
    </w:p>
    <w:p>
      <w:pPr>
        <w:pStyle w:val="Style20"/>
        <w:spacing w:before="0" w:after="0"/>
        <w:ind w:firstLine="568"/>
        <w:jc w:val="both"/>
        <w:rPr/>
      </w:pPr>
      <w:r>
        <w:rPr/>
        <w:t>4.5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 совершеннолетним гражданином лично или родителями (законными представителями) несовершеннолетнего гражданина по форме согласно Приложению к Положению.</w:t>
      </w:r>
    </w:p>
    <w:p>
      <w:pPr>
        <w:pStyle w:val="Style20"/>
        <w:spacing w:before="0" w:after="0"/>
        <w:ind w:firstLine="568"/>
        <w:jc w:val="both"/>
        <w:rPr/>
      </w:pPr>
      <w:r>
        <w:rPr/>
        <w:t>4.6. Срок подачи заявления о прохождении промежуточной аттестации не может быть позднее ________________ (сроки определяются образовательной организацией самостоятельно) до ее начала. Срок подачи заявления для прохождения государственной итоговой аттестации экстерном не может быть менее ______ (необходимо указать срок) месяцев до ее начала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7. Вместе с заявлением предоставляются следующие документы: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 </w:t>
      </w:r>
    </w:p>
    <w:p>
      <w:pPr>
        <w:pStyle w:val="Style20"/>
        <w:spacing w:before="0" w:after="0"/>
        <w:ind w:firstLine="568"/>
        <w:jc w:val="both"/>
        <w:rPr/>
      </w:pPr>
      <w:r>
        <w:rPr/>
        <w:t>- личное дело (при отсутствии личного дела в образовательном учреждении оформляется личное дело на время прохождения аттестации); 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    </w:t>
      </w:r>
      <w:r>
        <w:rPr/>
        <w:t>Также могут    быть    представлены    документы    за   период, предшествующий   обучению   в форме   семейного образования, в образовательных учреждениях иностранных государств. При отсутствии вышеназванных документов установление уровня освоения образовательных программ осуществляется в порядке, определяемом уставом ____________ (наименование образовательной организации)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8. Руководителем образовательного учреждения издается приказ о зачислении экстерна в образовательное учреждение для прохождения аттестации, в котором устанавливаются сроки и формы промежуточной аттестации по форме согласно Приложению к Положению. Копия распорядительного акта хранится в личном деле экстерна. 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9. При приеме обучающихся для прохождения аттестации  ______________ (наименование образовательной организации) обязано ознакомить родителей (законных представителей) с  уставом, с лицензией на осуществление образовательной деятельности, со свидетельством о государственной аккредитации, с образовательной программой, по которой обучающийся будет проходить промежуточную аттестацию, локальным актом образовательной организации, регламентирующим порядок организации и прохождения промежуточной и государственной итоговой аттестации и другими документами, регламентирующими организацию и осуществление образовательной деятельности, права и обязанности обучающихся.   </w:t>
      </w:r>
    </w:p>
    <w:p>
      <w:pPr>
        <w:pStyle w:val="Style20"/>
        <w:spacing w:before="0" w:after="0"/>
        <w:ind w:firstLine="568"/>
        <w:jc w:val="both"/>
        <w:rPr/>
      </w:pPr>
      <w:r>
        <w:rPr/>
        <w:t>4.10. Экстерны, зачисленные в образовательную организацию для прохождения аттестации, пользуются академическими правами обучающихся, предусмотренными Федеральным законом от 29.12.2012 № 273-ФЗ «Об образовании в Российской Федерации».</w:t>
      </w:r>
      <w:r>
        <w:rPr>
          <w:lang w:eastAsia="ar-SA"/>
        </w:rPr>
        <w:t xml:space="preserve"> </w:t>
      </w:r>
      <w:r>
        <w:rPr/>
        <w:t>Экстерны наравне с другими обучающимися имеют право на пользование учебной литературой из библиотечного фонда образовательной организации, посещение лабораторных и практических занятий, участие в конкурсах, олимпиадах, физкультурных мероприятиях, спортивных мероприятиях, и других массовых мероприятиях.</w:t>
      </w:r>
      <w:r>
        <w:rPr>
          <w:lang w:eastAsia="ar-SA"/>
        </w:rPr>
        <w:t xml:space="preserve"> </w:t>
      </w:r>
      <w:r>
        <w:rPr/>
        <w:t>Кроме того, экстерны могут рассчитывать на получение при необходимости социально-педагогической помощи, бесплатной психолого-медико-педагогической коррек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>Обучающиеся должны быть обеспечены учебниками и учебными пособиями из фондов библиотеки образовательной организации, в которой обучающийся проходит промежуточную и (или) государственную итоговую аттестацию бесплатно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Обучающиеся имеют право получать необходимые консультации (в </w:t>
      </w:r>
      <w:r>
        <w:rPr>
          <w:i/>
        </w:rPr>
        <w:t xml:space="preserve">пределах 2 учебных часов </w:t>
      </w:r>
      <w:r>
        <w:rPr/>
        <w:t>по каждому учебному предмету, по которому он проходит аттестацию).</w:t>
      </w:r>
    </w:p>
    <w:p>
      <w:pPr>
        <w:pStyle w:val="Style20"/>
        <w:spacing w:before="0" w:after="0"/>
        <w:ind w:firstLine="568"/>
        <w:jc w:val="both"/>
        <w:rPr/>
      </w:pPr>
      <w:r>
        <w:rPr/>
        <w:t>____________________ (наименование образовательной организации) создает условия для выполнения экстерном практических и лабораторных работ.</w:t>
      </w:r>
    </w:p>
    <w:p>
      <w:pPr>
        <w:pStyle w:val="Style20"/>
        <w:spacing w:before="0" w:after="0"/>
        <w:ind w:firstLine="568"/>
        <w:jc w:val="both"/>
        <w:rPr/>
      </w:pPr>
      <w:r>
        <w:rPr/>
        <w:t>4.11. 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Style20"/>
        <w:spacing w:before="0" w:after="0"/>
        <w:ind w:firstLine="568"/>
        <w:jc w:val="both"/>
        <w:rPr/>
      </w:pPr>
      <w:r>
        <w:rPr/>
        <w:t>4.12.  Для проведения промежуточной аттестации в _________________ (наименование образовательной организации) приказом директора образовательной организации создается аттестационная комиссия.  Состав и сроки действия комиссии устанавливаются _______________ (наименование образовательной организации) самостоятельно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13. Ход и итоги проведения промежуточной аттестации экстерна оформляются соответствующим протоколом. Протокол подписывается всеми членами аттестационной комиссии по проведению промежуточной аттестации, его содержание доводится до сведения экстерна и его родителей (законных представителей) под подпись. К протоколу прилагаются письменные материалы экзаменов. </w:t>
      </w:r>
    </w:p>
    <w:p>
      <w:pPr>
        <w:pStyle w:val="Style20"/>
        <w:spacing w:before="0" w:after="0"/>
        <w:ind w:firstLine="568"/>
        <w:jc w:val="both"/>
        <w:rPr/>
      </w:pPr>
      <w:r>
        <w:rPr/>
        <w:t>4.14. Результаты промежуточной аттестации экстернов (по полугодиям и (или) за год) отражаются в Журнале промежуточной аттестации экстернов, который оформляется на каждый учебный год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 xml:space="preserve">4.15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 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 xml:space="preserve">4.16. 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 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17. _______________ (наименование образовательной организации) обязана создать условия экстернам для ликвидации академической задолженности, родители (законные представители) экстернов обязаны обеспечить контроль за своевременностью ее ликвидации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18.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по соответствующей имеющей государственную аккредитацию образовательной программе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19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законодательством не установлено иное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 xml:space="preserve">4.20.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экстерна, нахождение его в академическом отпуске или отпуске по беременности и родам. </w:t>
      </w:r>
    </w:p>
    <w:p>
      <w:pPr>
        <w:pStyle w:val="Style20"/>
        <w:widowControl w:val="false"/>
        <w:spacing w:before="0" w:after="0"/>
        <w:ind w:firstLine="567"/>
        <w:jc w:val="both"/>
        <w:rPr/>
      </w:pPr>
      <w:r>
        <w:rPr/>
        <w:t xml:space="preserve">4.21. Промежуточная и государственная итоговая аттестация могут проводиться в течение одного учебного года, но не должны совпадать по срокам. 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22. Экстернам, прошедшим промежуточную аттестацию и не проходившим государственную итоговую аттестацию, выдается справка о промежуточной аттестации по форме согласно Приложению к Положению, вносятся сведения в личное дело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23. 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24. Экстерн, зачисленный в __________________ (наименование образовательной организации) для прохождения аттестации, по окончании аттестации отчисляется из образовательной организации.</w:t>
      </w:r>
    </w:p>
    <w:p>
      <w:pPr>
        <w:pStyle w:val="Style20"/>
        <w:widowControl w:val="false"/>
        <w:spacing w:before="0" w:after="0"/>
        <w:ind w:firstLine="568"/>
        <w:jc w:val="both"/>
        <w:rPr/>
      </w:pPr>
      <w:r>
        <w:rPr/>
        <w:t>4.2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Style20"/>
        <w:spacing w:before="0" w:after="0"/>
        <w:ind w:firstLine="568"/>
        <w:jc w:val="both"/>
        <w:rPr/>
      </w:pPr>
      <w:r>
        <w:rPr/>
        <w:t xml:space="preserve">4.26. </w:t>
      </w:r>
      <w:r>
        <w:rPr>
          <w:i/>
        </w:rPr>
        <w:t>Прописать в Положении о работе конфликтной комиссии при несогласии экстерна с результатами аттестации.</w:t>
      </w:r>
    </w:p>
    <w:p>
      <w:pPr>
        <w:pStyle w:val="Style20"/>
        <w:spacing w:before="0" w:after="0"/>
        <w:ind w:firstLine="568"/>
        <w:jc w:val="center"/>
        <w:rPr/>
      </w:pPr>
      <w:r>
        <w:rPr>
          <w:b/>
          <w:bCs/>
        </w:rPr>
        <w:t xml:space="preserve">V. Возмещение затрат </w:t>
      </w:r>
    </w:p>
    <w:p>
      <w:pPr>
        <w:pStyle w:val="Style20"/>
        <w:spacing w:before="0" w:after="0"/>
        <w:ind w:firstLine="568"/>
        <w:jc w:val="both"/>
        <w:rPr/>
      </w:pPr>
      <w:r>
        <w:rPr/>
        <w:t>5.1. Родители (законные представители) обучающихся, получающих общее образование в форме семейного образования, заключают договор с образовательной организацией о возмещении затрат родителям (законным представителям), осуществляющим обучение ребенка в форме семейного образования. В договоре рекомендуется прописать сроки и порядок прохождения промежуточной и (или) итоговой аттестации,  порядок оказания консультативной помощи, условия обеспечения обучающегося учебной литературой.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одителям (законным представителям) на основании из заявления производится возмещение затрат на обучение несовершеннолетнего по программам начального общего, основного общего и среднего общего образования в форме семейного образования за счет субсидий на выполнение муниципального задания после успешного прохождения обучающимся аттестации в ___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).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 заявлению о возмещении затрат прилагаются следующие документы: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я договора об оказании образовательных услуг с преподавателями и (или) индивидуальным предпринимателем, осуществляющим педагогическую деятельность (при наличии);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х расходы на учебники и учебные пособия, игры, игрушки, необходимые для осуществления образовательного процесса, по основным образовательным программам начального общего, основного общего и среднего общего образования, в пределах федеральных государственных образовательных стандартов;</w:t>
      </w:r>
    </w:p>
    <w:p>
      <w:pPr>
        <w:pStyle w:val="ListParagraph"/>
        <w:ind w:left="0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или документов, подтверждающих законное      представительство);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пия паспорта родителя (законного представителя).  </w:t>
      </w:r>
    </w:p>
    <w:p>
      <w:pPr>
        <w:pStyle w:val="ListParagraph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, необходимых для получения возмещения затрат, представляются одновременно с предъявлением оригиналов.   </w:t>
      </w:r>
    </w:p>
    <w:p>
      <w:pPr>
        <w:pStyle w:val="ListParagraph"/>
        <w:widowControl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змещение затрат производится ________________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бразовательн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на лицевой банковский счет одному из родителей (законному представителю), указанному в заявлении о возмещении затрат (Приложение  к настоящему Положению), в порядке и размерах, установленных законодательством Российской Федерации, Свердловской области.</w:t>
      </w:r>
    </w:p>
    <w:p>
      <w:pPr>
        <w:pStyle w:val="ListParagraph"/>
        <w:widowControl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плата труда педагогических работников производится  при предоставлении пакета документов в МКУ ЦБ и МТО образовательных учреждений  г. Екатеринбурга, подтверждающих факт проведения аттестации экстерна.</w:t>
      </w:r>
    </w:p>
    <w:p>
      <w:pPr>
        <w:pStyle w:val="ListParagraph"/>
        <w:widowControl w:val="false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3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96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у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Сибирце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ФИО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регистрации (адрес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документе, подтверждающем статус законного представителя (№, серия, дата выдачи, кем выдан):                                                                         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.почта: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соответствии с требованиями части 5 статьи 63 ФЗ Российской Федерации от 29.12.2012 № 273-ФЗ «Об образовании в Российской Федерации» информирую Вас о выборе для своего ребёнка_________________________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ФИО несовершеннолетнего ребёнка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___________________________________________________________________________________________________ </w:t>
      </w:r>
      <w:r>
        <w:rPr>
          <w:rFonts w:cs="Times New Roman" w:ascii="Times New Roman" w:hAnsi="Times New Roman"/>
          <w:sz w:val="27"/>
          <w:szCs w:val="27"/>
          <w:lang w:eastAsia="ru-RU"/>
        </w:rPr>
        <w:t>(дата рождения ___.___.________</w:t>
      </w:r>
      <w:r>
        <w:rPr>
          <w:rFonts w:cs="Times New Roman" w:ascii="Times New Roman" w:hAnsi="Times New Roman"/>
          <w:sz w:val="27"/>
          <w:szCs w:val="27"/>
          <w:u w:val="single"/>
          <w:lang w:eastAsia="ru-RU"/>
        </w:rPr>
        <w:t>г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), формы получения образования в форме семейного образования. Решение принято с учётом мнения ребёнк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Ребенок ранее обучался в ___________________________________________</w:t>
      </w:r>
    </w:p>
    <w:p>
      <w:pPr>
        <w:pStyle w:val="Normal"/>
        <w:spacing w:before="0" w:after="0"/>
        <w:ind w:left="2820" w:firstLine="720"/>
        <w:jc w:val="center"/>
        <w:rPr>
          <w:rFonts w:ascii="Times New Roman" w:hAnsi="Times New Roman" w:cs="Times New Roman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  <w:t>(наименование общеобразовательной организации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охождение промежуточной и (или) итоговой аттестации за ____ класс планируем в  ___________________________________________________________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sz w:val="27"/>
          <w:szCs w:val="27"/>
          <w:vertAlign w:val="superscript"/>
          <w:lang w:eastAsia="ru-RU"/>
        </w:rPr>
        <w:t>(наименование общеобразовательной организации)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О получении настоящего уведомления просим информировать нас в письменной форме (нужное подчеркнуть: выслать по вышеуказанному адресу, на эл.почту, самостоятельное получение в Управл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та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пись матери (законного представителя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пись отца (законного представителя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пись ребёнка (с 14 лет) ________________________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уководителю 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Наименование муниципальной общеобразовательной организации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его 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 несовершеннолетнего, дата,  год ро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прожи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контактный телефон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со ст. 17, пунктом 1 ч.  3 ст. 4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ст.  63 Федерального закона от 29.12.2012 № 273-ФЗ «Об образовании в Российской Федерации», для несовершеннолетн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(-цы) ________________ класса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класс)                                   (наименование муниципальной общеобразовательной организаци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выбрана форма получения общего образования  вне образовательной организации в форме семей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этим, на основании ст. 17, 63 Федерального закона от 29.12.2012 № 273-ФЗ «Об образовании в Российской Федерации» прошу отчислить моего ребенка ___________________________________________   из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 И. О. несовершеннолетнего)                                                                (наименование образовательной организ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одачи настоящего заяв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 ______________ 20___ г.                                ___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20___</w:t>
        <w:tab/>
        <w:tab/>
        <w:tab/>
        <w:tab/>
        <w:tab/>
        <w:tab/>
        <w:tab/>
        <w:tab/>
        <w:t xml:space="preserve">     №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числении обучающегос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ч.3 ст.44 «Права, обязанности и ответственность в сфере образования родителей (законных представителей) несовершеннолетних обучающихся», п.1 ч.2 и ч.5 ст.61 «Прекращение образовательных отношений» Федерального закона «Об образовании в Российской Федерации» от 29.12.2012 № 273-ФЗ, на основании заявления ________________________________________(ФИО), законного представителя учащегося ___________ класса ______________________________________________________ (ФИО, г.р.), в связи с выбором им (с учетом мнения ребенка) семейной формы обуч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ить из 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О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i/>
          <w:sz w:val="24"/>
          <w:szCs w:val="24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(ФИО), </w:t>
      </w:r>
      <w:r>
        <w:rPr>
          <w:rFonts w:cs="Times New Roman" w:ascii="Times New Roman" w:hAnsi="Times New Roman"/>
          <w:sz w:val="24"/>
          <w:szCs w:val="24"/>
        </w:rPr>
        <w:t>обучающегося ________ класса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_________________(ФИО)  в течении 3 (трех) календарных дней выдать ______________(ФИО), законному представителю учащегося, личное дело обучающегося и справку об обучении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________(ФИО), заместителя директора по УВ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 xml:space="preserve"> </w:t>
        <w:tab/>
        <w:tab/>
        <w:tab/>
        <w:t>И.О. Фамил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"/>
          <w:szCs w:val="4"/>
          <w:lang w:val="en-US" w:eastAsia="ru-RU"/>
        </w:rPr>
      </w:pPr>
      <w:r>
        <w:rPr>
          <w:rFonts w:cs="Times New Roman" w:ascii="Times New Roman" w:hAnsi="Times New Roman"/>
          <w:i/>
          <w:sz w:val="4"/>
          <w:szCs w:val="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86790</wp:posOffset>
            </wp:positionH>
            <wp:positionV relativeFrom="margin">
              <wp:posOffset>-540385</wp:posOffset>
            </wp:positionV>
            <wp:extent cx="68008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47"/>
        <w:gridCol w:w="389"/>
        <w:gridCol w:w="1829"/>
        <w:gridCol w:w="1055"/>
        <w:gridCol w:w="4821"/>
      </w:tblGrid>
      <w:tr>
        <w:trPr/>
        <w:tc>
          <w:tcPr>
            <w:tcW w:w="40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А  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05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restart"/>
            <w:tcBorders/>
            <w:tcMar>
              <w:top w:w="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04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. Ленина, 24а, г. Екатеринбург, 620024</w:t>
              <w:br/>
              <w:t>тел. 371-27-37, факс 358-15-51</w:t>
              <w:br/>
              <w:t>e-mail: eduekb@ekadm.ru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http://екатеринбург.рф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DOCPROPERTY "Рег.дата"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DOCPROPERTY "Рег.№"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4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240" w:before="14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0"/>
              <w:ind w:left="-170" w:right="-17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ереходе на семейную форму образования</w:t>
            </w:r>
          </w:p>
        </w:tc>
        <w:tc>
          <w:tcPr>
            <w:tcW w:w="10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vMerge w:val="continue"/>
            <w:tcBorders/>
            <w:tcMar>
              <w:top w:w="34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ая __________________!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ответ на обращение о выборе для Вашего ребенка получения общего образования в форме семейного образования сообщаю следующее.</w:t>
      </w:r>
    </w:p>
    <w:p>
      <w:pPr>
        <w:pStyle w:val="Normal"/>
        <w:autoSpaceDE w:val="false"/>
        <w:spacing w:lineRule="exact" w:line="29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нформация о получении _______________(ФИО ребенка, дата рождения) образования в форме семейного образования с прохождением промежуточной и итоговой аттестации в общеобразовательной организации принята к сведению и учтена. </w:t>
      </w:r>
    </w:p>
    <w:p>
      <w:pPr>
        <w:pStyle w:val="Normal"/>
        <w:autoSpaceDE w:val="false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ие образования в форме семейного образования регламентировано Федеральным законом «Об образовании в Российской Федерации», Законом Свердловской области от 15.07.2013 № 78-ОЗ «Об образовании в Свердловской области», Постановлением Правительства Свердловской области от 10.07.2013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. Указанными документами установлено, что для прохождения промежуточной и (или) итоговой аттестации родитель (законный представитель) направляет заявление о прохождении промежуточной и (или) итоговой аттестации в образовательную организацию с приложением необходимого пакета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Дополнительно информируем о том, что срок подачи заявления в общеобразовательную организацию для прохождения государственной итоговой аттестации по образовательной программе среднего общего образования не может быть позже </w:t>
      </w:r>
      <w:r>
        <w:rPr>
          <w:rFonts w:cs="Times New Roman" w:ascii="Times New Roman" w:hAnsi="Times New Roman"/>
          <w:b/>
          <w:i/>
          <w:sz w:val="27"/>
          <w:szCs w:val="27"/>
        </w:rPr>
        <w:t>1 февраля</w:t>
      </w:r>
      <w:r>
        <w:rPr>
          <w:rFonts w:cs="Times New Roman" w:ascii="Times New Roman" w:hAnsi="Times New Roman"/>
          <w:i/>
          <w:sz w:val="27"/>
          <w:szCs w:val="27"/>
        </w:rPr>
        <w:t xml:space="preserve">, по образовательной программе основного общего образования – не может быть позже </w:t>
      </w:r>
      <w:r>
        <w:rPr>
          <w:rFonts w:cs="Times New Roman" w:ascii="Times New Roman" w:hAnsi="Times New Roman"/>
          <w:b/>
          <w:i/>
          <w:sz w:val="27"/>
          <w:szCs w:val="27"/>
        </w:rPr>
        <w:t xml:space="preserve">1 марта </w:t>
      </w:r>
      <w:r>
        <w:rPr>
          <w:rFonts w:cs="Times New Roman" w:ascii="Times New Roman" w:hAnsi="Times New Roman"/>
          <w:i/>
          <w:sz w:val="27"/>
          <w:szCs w:val="27"/>
        </w:rPr>
        <w:t xml:space="preserve">текуще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информацией о порядке прохождения промежуточной аттестации и другими документами, регламентирующими организацию и осуществление образовательной деятельности, правами и обязанностями обучающихся, Вы будете ознакомлены в выбранной Вами образователь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Управления </w:t>
        <w:tab/>
        <w:tab/>
        <w:tab/>
        <w:tab/>
        <w:tab/>
        <w:tab/>
        <w:t>Е.А.Сибирце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совершеннолетних граждан, получающих образование вне образовательной организации (семейное обучение), проживающих на территории города Екатеринбу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851"/>
        <w:gridCol w:w="1559"/>
        <w:gridCol w:w="1418"/>
        <w:gridCol w:w="1417"/>
        <w:gridCol w:w="851"/>
        <w:gridCol w:w="1962"/>
      </w:tblGrid>
      <w:tr>
        <w:trPr>
          <w:trHeight w:val="1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бё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 (законных представ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уведом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У, в котором несовершеннолетний гражданин проходит  (планирует проходить) промежуточную и итоговую аттестацию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ю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наименование  муниципальной общеобразовательной орган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Ф. И. О. руковод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.И.О.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его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Ф. И. О. несовершеннолетнего, дата, год р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адрес проживания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контактный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 </w:t>
      </w: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ст. 17, пункт 1 ч. 3 ст. 44, ст. 63 Федерального закона от 29.12.2012 № 273-ФЗ «Об образовании в Российской Федерации», для несовершеннолетнего ребенка _____________________________________была выбрана форма получения общего образования в форме семейного образования. В Управление образования Администрации города Екатеринбурга направлено уведомление о данном выборе в соответствии с требованиями ч. 5 ст. 63 указанного Федерального зак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на основании ст. 17, ст. 34 указанного Федерального закона, прош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числить ребенка для прохождения промежуточной и (или) государственной итоговой аттестации с __________________________ по _______________________________ в ______________________________(наименование ОО)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аттестацию моего ребенка экстерном в соответствии с действующими нормативными правовыми актами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возможно указать: за курс ____ класса, по предмету(ам) _____________________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</w:t>
        <w:br/>
        <w:t xml:space="preserve">о государственной аккредитации, Уставом ___________________________________________,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образовательной организации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 1. Свидетельство о рождении ребенка (или документы, подтверждающие законное представительство);</w:t>
      </w:r>
    </w:p>
    <w:p>
      <w:pPr>
        <w:pStyle w:val="Normal"/>
        <w:spacing w:lineRule="auto" w:line="240" w:before="0" w:after="0"/>
        <w:ind w:left="2127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2.  Документы, подтверждающие освоение образовательных программ (в т.ч. личное дело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«____» ________ 20___ г.                                _______________    /____________________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(подпись)                        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20___</w:t>
        <w:tab/>
        <w:tab/>
        <w:tab/>
        <w:tab/>
        <w:tab/>
        <w:tab/>
        <w:tab/>
        <w:tab/>
        <w:t xml:space="preserve">     №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зачислении экстерна для прохо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ой аттест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3 статьи 34 Федерального закона от 29.12.2012 № 273-ФЗ «Об образовании в Российской Федерации» на основании зая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ЫВАЮ: 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Зачислить  ___________________(ФИО ребенка) в _______________(наименование ОО)  для прохождения промежуточной аттестации за _________________ (четверть, полугодие, класс, полный курс предмета) на период «_____»____ 20___г. по «_____» ______20____г.</w:t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__________________(ФИО, должность) ознакомить под роспись родителей (законных представителей)  _________________________ (ФИО ребенка)  с Уставом, правилами внутреннего распорядка обучающихся, положением о проведении промежуточной аттестации учащихся и осуществлении текущего контроля их успеваемости, составить  график проведения промежуточной и (или) итоговой  аттестации </w:t>
      </w:r>
      <w:r>
        <w:rPr>
          <w:rFonts w:cs="Times New Roman" w:ascii="Times New Roman" w:hAnsi="Times New Roman"/>
          <w:i/>
          <w:sz w:val="24"/>
          <w:szCs w:val="24"/>
        </w:rPr>
        <w:t>(примерная форма в Приложении № 1 к настоящему приказу)</w:t>
      </w:r>
    </w:p>
    <w:p>
      <w:pPr>
        <w:pStyle w:val="Normal"/>
        <w:tabs>
          <w:tab w:val="clear" w:pos="708"/>
          <w:tab w:val="left" w:pos="480" w:leader="none"/>
          <w:tab w:val="left" w:pos="993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Контроль за исполнением настоящего приказа возложить на ________(ФИО, должность).</w:t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                      _________ /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 от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59"/>
        <w:gridCol w:w="2393"/>
        <w:gridCol w:w="23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промежуточной аттес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бинет, врем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_____ от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проведения консультаций</w:t>
      </w:r>
    </w:p>
    <w:tbl>
      <w:tblPr>
        <w:tblW w:w="9571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268"/>
        <w:gridCol w:w="336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консультаций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консуль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онсультац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онсультац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ремя, кол-во часов, учитель,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возмещении затрат родителям (законным представителям), осуществляющим обучение ребенка в форме семей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Екатеринбург                                                                                 «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__________________(полное наименование  образовательной организации в соответствии с Уста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«Организация», в лице директора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, действующего на основании Устава, с одной стороны, и родитель (законный представите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редставитель», обучающегося,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го в дальнейшем «Обучающийся», при совместном упоминании именуемые «Стороны», в интересах Обучающегося в соответствии со статьями 17, 63 Федерального закона от 29 декабря 2012 г. № 273-ФЗ «Об образовании в Российской Федерации» заключили настоящий договор о нижеследующем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ом настоящего договора является возмещения Представителю затрат на получение ребенком общего образования по программам начального общего, основного общего, среднего общего образования в форме семейного образования (далее – возмещение затрат).  </w:t>
      </w:r>
    </w:p>
    <w:p>
      <w:pPr>
        <w:pStyle w:val="ListParagraph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ава и обязанности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Организация обяз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едоставлять обучающемуся на время прохождения промежуточной и (или) государственной итоговой аттестации (далее – аттестации) бесплатно учебники и другую литературу, имеющуюся в библиотечном фонде организации, в соответствии с установленным порядком.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Обучающегося консультативной помощью, оказываемой в порядке, устанавливаемом организацией.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существлять в установленном порядке аттестацию Обучающегося.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ивать Обучающемуся возможность выполнения лабораторных и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В случае успешного прохождения Обучающимся аттестации возместить затраты Представителю после предоставления Организации соответствующего заявления и пакета документов, предусмотренных законодательством Российской Федерации.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рганизация имеет право: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Устанавливать порядок оказания консультативной помощи Обучающемуся, сроки выполнения практических и лабораторных работ.  Сроки и порядок оказания консультативной помощи, выполнения практических и лабораторных работ в обязательном порядке доводятся до сведения Представи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ций производится в соответствии с графиком в размере не более 2 академических часов по одному предм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В случае неявки Обучающегося на назначенную консультацию без уважительной   причины   не   проводить   в дальнейшем консультацию по вынесенному на пропущенную консультацию вопросу, требовать от него самостоятельного изучения соответствующей темы.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Устанавливать порядок и сроки проведения промежуточной аттестации Обучающегося. Сроки проведения и порядок прохождения промежуточной аттестации определяются _______ </w:t>
      </w:r>
      <w:r>
        <w:rPr>
          <w:rFonts w:cs="Times New Roman" w:ascii="Times New Roman" w:hAnsi="Times New Roman"/>
          <w:i/>
          <w:sz w:val="24"/>
          <w:szCs w:val="24"/>
        </w:rPr>
        <w:t>(указать локальный нормативный акт, в котором определяются сроки и порядок прохождения аттестации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омежуточной аттестации в 2016-2017 учебном году будет проводится дважды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01.12.2016 по 31.12.2016</w:t>
      </w:r>
      <w:r>
        <w:rPr>
          <w:rFonts w:cs="Times New Roman" w:ascii="Times New Roman" w:hAnsi="Times New Roman"/>
          <w:sz w:val="24"/>
          <w:szCs w:val="24"/>
        </w:rPr>
        <w:t xml:space="preserve"> и в </w:t>
      </w:r>
      <w:r>
        <w:rPr>
          <w:rFonts w:cs="Times New Roman" w:ascii="Times New Roman" w:hAnsi="Times New Roman"/>
          <w:i/>
          <w:sz w:val="24"/>
          <w:szCs w:val="24"/>
        </w:rPr>
        <w:t>1.05.2016 по 30.05.2016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фиком, утвержденным директором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 Определять   возможность    участия    педагогов, приглашенных Представителем, в аттестации обучающегося.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  Представитель обязан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 Обеспечить усвоение Обучающимся обще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Обеспечивать явку обучающегося в Организацию в установленные ей сроки, информировать Организацию о непосещении Обучающимся Организации не позднее чем за ______ </w:t>
      </w:r>
      <w:r>
        <w:rPr>
          <w:rFonts w:cs="Times New Roman" w:ascii="Times New Roman" w:hAnsi="Times New Roman"/>
          <w:i/>
          <w:sz w:val="24"/>
          <w:szCs w:val="24"/>
        </w:rPr>
        <w:t>(установить сроки)</w:t>
      </w:r>
      <w:r>
        <w:rPr>
          <w:rFonts w:cs="Times New Roman" w:ascii="Times New Roman" w:hAnsi="Times New Roman"/>
          <w:sz w:val="24"/>
          <w:szCs w:val="24"/>
        </w:rPr>
        <w:t xml:space="preserve"> до назначенного времени.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Согласовывать с Организацией участие приглашенных Представителем педагогов в промежуточной и (или) итоговой аттестации обучающегос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едставитель имеет право: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беспечения освоения Обучающимся общеобразовательных программ пригласить преподавателей, работающих на договорной основе, или осуществлять обучение самостоятельно.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  Обратиться за консультативной помощью в учреждение.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3. Знакомиться с результатами аттестации.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я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Создание условий для проведения промежуточной и государственной (итоговой) аттестации Обучающего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оведение соответствующего инструктажа и соблюдение правил техники безопасности при проведении практических и лабораторных работ, на которых присутствует Обучающий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 Качество предоставляемой Обучающемуся консультативной помо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ставитель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Посещение Обучающимся консультативных, лабораторных и практических занятий, промежуточной и государственной (итоговой) аттес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своение Обучающимся общеобразовательных программ в рамках федерального государственного образовательного стандарта в соответствии с графиком промежуточной и итоговой аттестац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Финансовое взаимоотношение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ля получения возмещения затрат Представитель после успешного прохождения аттестации Обучающимся представляет в Организацию заявление о возмещении затрат на обучение по программам начального общего, основного общего и среднего общего образования в форме семейного образования с указанием реквизитов лицевого банковского счета для перечисления денежных средств.  К заявлению прилагаются (в соответствии с Постановлением Правительства Свердловской области от 10 июля 2013 г. № 873-ПП «Об утверждении порядка финансирования расходов, связанных с получением начального общего, основного общего, среднего общего образования в форме семейного образования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говора об оказании образовательных услуг с преподавателями и (или) индивидуальным предпринимателем, осуществляющим педагогическую деятельность (при налич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кументы, подтверждающие расходы на учебники и учебные пособия, игры, игрушки, необходимые для осуществления образовательного процесса, по основным образовательным программам начального общего, основного общего и среднего общего образования, в пределах федеральных государственных образовательных стандар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(или документов, подтверждающих законное      представительств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ешение о возмещении затрат или мотивированный отказ в возмещении затрат принимается Организацией в порядке, сроках, установленных законодательством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р возмещения затрат расчитывается в соответствии с Законом Свердловской области от 09 декабря 2013 года № 119-ОЗ «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расходы, произведенные Представителем сверх данной суммы возмещению не подлеж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ий Договор вступает в силу с момента его подписания Сторонами и </w:t>
      </w:r>
      <w:r>
        <w:rPr>
          <w:rFonts w:cs="Times New Roman" w:ascii="Times New Roman" w:hAnsi="Times New Roman"/>
          <w:i/>
          <w:sz w:val="24"/>
          <w:szCs w:val="24"/>
        </w:rPr>
        <w:t>действует до  ___________(в соответствии с приказо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оговор может быть продлен, изменен, дополнен по соглашению Стор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расторжен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й договор расторгается в случа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Ликвидации или реорганизации Организации. Обязательства по данному договору не переходят к правопреемнику Организации. Представитель заключает с правопреемником новый догов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явки без уважительных причин для прохождения промежуточной и (или) государственной итогов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может быть расторгнут в одностороннем порядке по инициативе Представителя с предварительным письменным уведомлением Организации за ____ </w:t>
      </w:r>
      <w:r>
        <w:rPr>
          <w:rFonts w:cs="Times New Roman" w:ascii="Times New Roman" w:hAnsi="Times New Roman"/>
          <w:i/>
          <w:sz w:val="24"/>
          <w:szCs w:val="24"/>
        </w:rPr>
        <w:t>(указать срок)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до даты расторжения договор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се приложения, дополнения, изменения к настоящему договору являются его неотъемлемыми частями. </w:t>
      </w:r>
    </w:p>
    <w:p>
      <w:pPr>
        <w:pStyle w:val="Default"/>
        <w:jc w:val="center"/>
        <w:rPr/>
      </w:pPr>
      <w:r>
        <w:rPr/>
        <w:t>8. Реквизиты и подписи сторон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5249"/>
      </w:tblGrid>
      <w:tr>
        <w:trPr/>
        <w:tc>
          <w:tcPr>
            <w:tcW w:w="4681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: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_______ г. ______________, ул. ___________ д._____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_______ г. ______________, ул. ___________ д._____,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/ КПП: _________________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/счет: 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/счет: 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К: _________________________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___________________  (</w:t>
            </w:r>
            <w:r>
              <w:rPr>
                <w:rFonts w:eastAsia="Calibri" w:cs="Times New Roman" w:ascii="Times New Roman" w:hAnsi="Times New Roman"/>
                <w:i/>
              </w:rPr>
              <w:t>подпись директора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____» ______________ 20___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итель: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милия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я____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чество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спорт_____________________________________ ________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:________________________________________________________________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___   (</w:t>
            </w:r>
            <w:r>
              <w:rPr>
                <w:rFonts w:eastAsia="Calibri" w:cs="Times New Roman" w:ascii="Times New Roman" w:hAnsi="Times New Roman"/>
                <w:i/>
              </w:rPr>
              <w:t>подпись родителей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«____» ______________ 20___г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ПРОТОКОЛ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межуточной аттестации за _______________курс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 предмету _________________________________________________________________ в ________________________________________________________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.И.О. экстерна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Дата проведения промежуточной аттестации «______» __________________20_____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 председателя  аттестационной  комиссии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учителя, ведущего аттестацию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ассистентов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ттестация началась в _________ часов _________ минут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кончилась в _________ часов _________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Форма проведения аттест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ттестационная оценка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Итоговая оценка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Особые мнения членов комиссии об оценке ответа экстерна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Запись о случаях нарушений установленного порядка экзамена и решение экзаменационной комиссии</w:t>
      </w: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 xml:space="preserve">Дата </w:t>
        <w:tab/>
        <w:t>«______» __________________________20_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Председатель   _____________________________ /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Учитель, ведущий аттестацию _________________________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Ассистенты _____________________________ /_______________________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 /______________________________________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    ____________________________(</w:t>
      </w:r>
      <w:r>
        <w:rPr>
          <w:rFonts w:cs="Times New Roman" w:ascii="Times New Roman" w:hAnsi="Times New Roman"/>
          <w:bCs/>
          <w:i/>
          <w:sz w:val="20"/>
          <w:szCs w:val="20"/>
        </w:rPr>
        <w:t>письменные материалы экзаменов)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отоколом ознакомлен (а) ______________________/________________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 промежуточной аттестации экстернов на 20____/20____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59"/>
        <w:gridCol w:w="1494"/>
        <w:gridCol w:w="1315"/>
        <w:gridCol w:w="945"/>
        <w:gridCol w:w="725"/>
        <w:gridCol w:w="707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17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экстер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приказа о зачислении для прохождения аттест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аттест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 полугодие, год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мет (наименование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дмет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мерный образец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20___</w:t>
        <w:tab/>
        <w:tab/>
        <w:tab/>
        <w:tab/>
        <w:tab/>
        <w:tab/>
        <w:tab/>
        <w:tab/>
        <w:t xml:space="preserve">     №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числении экстер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3 ст.34 «Основные права обучающихся и меры их социальной поддержки и стимулирования», п.1 ч.2 и ч.5 ст.61 «Прекращение образовательных отношений Федерального закона от 29.12.2012 № 273-ФЗ «Об образовании в Российской Федерации» в связи с истечением срока договора от  ____№____.</w:t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ить из _________________________ (наименование ОО) ____________ (дата)  ___________________(ФИО), обучающегося ________ класса,  прошедшего   промежуточную аттестацию за ____________ (четверть, полугодие, класс, полный курс предмета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ю _________________(ФИО)  в течении 3 (трех) календарных дней выдать ______________(ФИО), законному представителю учащегося, протокол с результатами промежуточной и (или) итоговой  аттестации, личное дело с внесенными данными о результатах аттестации обучающего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возложить на ________(ФИО), заместителя директора по УВ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</w:t>
        <w:tab/>
        <w:tab/>
        <w:tab/>
        <w:tab/>
        <w:tab/>
        <w:t xml:space="preserve"> </w:t>
        <w:tab/>
        <w:tab/>
        <w:tab/>
        <w:t>И.О. Фамил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Руководителю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оживающего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, 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аспортные данны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контактный телефон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озместить затраты на получение ребенком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 в форме семейного образования путем  перечисления  компенсации на   счет в кредитной организац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наименование кредитной организации и 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наступлении обстоятельств, влекущих прекращение возмещения затрат, обязуюсь сообщить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«____» ________ 20___ г.                                _______________    /____________________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использование  и  обработку  моих персональных данных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м   технологиям  обработки  документов  с  целью  предост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и в следующем объ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дата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адрес места жительств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ерия, номер и дата выдачи паспорта, наименование органа, выд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иного документа, удостоверяющего личность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информация о выплаченных суммах возмещения затра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номер счета по вкладу (счета банковской карт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 действия  моего  согласия  считать  с  момента подписания данного заявления на срок: бессрочно.</w:t>
      </w:r>
    </w:p>
    <w:p>
      <w:pPr>
        <w:pStyle w:val="ConsPlusNonformat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настоящего  согласия  в  случаях,  предусмотренных  Федеральным законом   от   27   июля   2006   года  №  152-ФЗ  «О персональных данных», осуществляется на основании мое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«____» ________ 20___ г.                                _______________    /____________________/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(подпись)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footnotePr>
        <w:numFmt w:val="decimal"/>
      </w:footnote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ли ребенок получает среднее общее образование, то вместо «пункта 1 ч. 3 ст. 44» необходимо указывать «пункт 1 ч. 1 ст. 34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Если  ребенок получает среднее общее образование, то вместо слов «семейное образование» указать «самообразова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CDFB1EED556D0038D72BB128B75BE47AF23774D6CFF4CF3D97AD35BEEDB352AJ4VEM" TargetMode="External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4:32:00Z</dcterms:created>
  <dc:creator>Юю</dc:creator>
  <dc:description/>
  <dc:language>en-US</dc:language>
  <cp:lastModifiedBy>ПОДГОРБУНСКАЯ Елена Викторовна</cp:lastModifiedBy>
  <cp:lastPrinted>2016-07-28T15:41:00Z</cp:lastPrinted>
  <dcterms:modified xsi:type="dcterms:W3CDTF">2016-09-25T04:32:00Z</dcterms:modified>
  <cp:revision>2</cp:revision>
  <dc:subject/>
  <dc:title/>
</cp:coreProperties>
</file>