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>
          <w:trHeight w:val="1469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ЯТО решение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 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СОШ № 81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токол № 10 от 30.08.2017 го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ом по МБОУ СОШ № 81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69-ОД от 30.08.2017 год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______ А.Р.Лазарев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uppressAutoHyphens w:val="false"/>
        <w:spacing w:lineRule="auto" w:line="276"/>
        <w:jc w:val="right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БЮДЖЕТНОГО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НЕЙ ОБЩЕОБРАЗОВАТЕЛЬНОЙ ШКОЛЫ № 81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ЕКАТЕРИНБУРГ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17– 2018 УЧЕБНЫЙ ГОД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Екатеринбург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2017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 xml:space="preserve">Учебный план дополнительного образования Муниципального бюджетного общеобразовательного учреждения средней общеобразовательной школы № 81 (МБОУ СОШ № 81) разработан в соответствии с нормативными документами: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4.11.2015 г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казом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исьмо Министерства общего и профессионального образования Свердловской области №01/98  от 01.07.2005 г. «О компетенции органов и учреждений образования в реализации Базисного учебного плана Свердловской области»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бластной закон «О защите прав ребенка» от 23.10.95 № 28-ОЗ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кон РФ «О физической культуре и спорте» от 04.12.2007г.  № 329-ФЗ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цепция модернизации российского образования на период до 2010 года. Распоряжение правительства РФ  от 30.08.2002г. № 1507-р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бязательный минимум содержания основного общего образования. Приказ МО РФ от 19.05.1998г. № 1236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lang w:eastAsia="ru-RU"/>
        </w:rPr>
        <w:t xml:space="preserve">Закон Свердловской области от 15.07.2013г № 78-ОЗ «Об образовании в Свердловской области»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lang w:eastAsia="ru-RU"/>
        </w:rPr>
        <w:t>ФГОС среднего общего образования, приказ  Министерства образования и науки РФ от 17.05.2012 г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исьмо Министерства образования и науки Российской Федерации от 12.05.2011 г. № 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Устав МБОУ СОШ № 81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 составлении учебного плана дополнительного образования на 2017-2018 учебный год учтены решения педагогического совета по реализации Программы развития школы на период 2017-2021 годы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разовательный процесс в системе дополнительного образования обучающихся в  Учреждении строится в парадигме развивающего образования, обеспечивая информационную, обучающую, воспитывающую, развивающую, социализирующую, релаксационную функции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Система дополнительного образования детей в школе  располагает социально-педагогическими возможностями по развитию творческих способностей обучающихся в области </w:t>
      </w:r>
      <w:r>
        <w:rPr/>
        <w:t>художественно-эстетической, культурологической,  эколого-биологической, военно-спортивной</w:t>
      </w:r>
      <w:r>
        <w:rPr>
          <w:rFonts w:eastAsia="Calibri"/>
          <w:lang w:eastAsia="en-US"/>
        </w:rPr>
        <w:t xml:space="preserve"> деятельности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 педагогическая целесообразность организации дополнительного образования в нашей школе заключается в том, что оно, дополняя возможности и потенциалы общего образования, помогает: 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непрерывность образования;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и осуществлять в полной мере технологии и идеи личностно-ориентированного образования;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оспитательные программы и программы социально-психологической адаптации ребёнка;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офориентацию;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ючение дополнительного образования в систему деятельности школы позволяет более эффективно решать проблемы занятости детей в пространстве свободного времени, организовывать целесообразную деятельность ребёнка по саморазвитию и самосовершенствованию. 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с обучающимися в системе ДО способствует углублению их знаний и развитию межпредметных связей в субъективной культуре ребёнка, построению целостной картины мира в его мировоззрении, формированию навыков общения со сверстниками, со старшими и младшими учащимися школы, способствует формированию ответственности и развитию познавательной активности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е находит в дополнительном образовании источник гуманистического обновления педагогических средств, а в практике - широкий культурный фон и резерв обновления основного образования; неограниченные возможности для воспитания, развития творческой одаренности, самоопределения, самореализации и саморазвития ребенка. 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создает условия для самореализации не только детей, но и педагогов. Учитель получает возможность сделать выбор той или иной программы. Выход за узкие предметные рамки позволяет ему внести личностный мотив, удовлетворить свои творческие и познавательные потребности, расширить профессиональную сферу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способствует созданию активной жизненной среды, в которой развивается ребенок, формируется союз единомышленников - учителей, обучающихся и их родителей. В дополнительном образовании возможно максимальное соответствие содержания и форм учебно-воспитательной деятельности интересам и потребностям обучающихся, и это позволяет им самоутверждаться и самореализовываться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ель и задачи</w:t>
      </w:r>
      <w:r>
        <w:rPr>
          <w:rFonts w:cs="Times New Roman" w:ascii="Times New Roman" w:hAnsi="Times New Roman"/>
          <w:sz w:val="24"/>
          <w:szCs w:val="24"/>
        </w:rPr>
        <w:t>: дополнительное образование в школе организуется как дополнение к основному базовому образованию. Образование, позволяющее учащимся ознакомиться с областями знаний, выходящими за рамки образовательных программ, нацеленное на работу с одарёнными детьми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ответственно,  исходя из общей целевой установки педагогического коллектива, задач, решаемых в каждой параллели, характера имеющихся профилей, основная цель учебно-воспитательной работы дополнительного образования состоит в </w:t>
      </w:r>
      <w:r>
        <w:rPr>
          <w:rFonts w:cs="Times New Roman" w:ascii="Times New Roman" w:hAnsi="Times New Roman"/>
          <w:i/>
          <w:sz w:val="24"/>
          <w:szCs w:val="24"/>
        </w:rPr>
        <w:t>развитии  познавательных и творческих способностей учащегося с учётом его  индивидуальных возможностей, воспитании  гармонически-развитой и образованной личности через приобщение учащегося к достижениям мировой культуры  и культуры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достижение данной цели направлены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разного  возраста представления о мире, окружающем их во всём его многообразии, способствовать накоплению учащимися знаний о  жизни русского народа и других народов мира; формирование знаний, выходящих за рамки  общеобразовательных программ, в областях выбранных учащимися добровольно.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дачи в развитии: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мотивацию личности к самообразованию, самореализации самоопределению;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стойчивую потребность в познании и творчестве;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Задачи в воспитании: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ую культуру школьников;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у детей гражданственность, уважение к правам и свободам  человека, любовь к Родине, природе, семье;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учение рациональному использованию свободного времени и организации своего досуга;</w:t>
      </w:r>
    </w:p>
    <w:p>
      <w:pPr>
        <w:pStyle w:val="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толерантную личность.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lang w:eastAsia="ru-RU"/>
        </w:rPr>
        <w:tab/>
        <w:t>Основные функции дополнительного образования в МБОУСОШ №81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i/>
          <w:lang w:eastAsia="ru-RU"/>
        </w:rPr>
        <w:t>обучающая функция</w:t>
      </w:r>
      <w:r>
        <w:rPr>
          <w:lang w:eastAsia="ru-RU"/>
        </w:rPr>
        <w:t xml:space="preserve"> - в детских творческих объединениях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i/>
          <w:lang w:eastAsia="ru-RU"/>
        </w:rPr>
        <w:t>социализирующая функция</w:t>
      </w:r>
      <w:r>
        <w:rPr>
          <w:lang w:eastAsia="ru-RU"/>
        </w:rPr>
        <w:t xml:space="preserve"> - занятия в кружках и секциях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i/>
          <w:lang w:eastAsia="ru-RU"/>
        </w:rPr>
        <w:t>развивающая функция</w:t>
      </w:r>
      <w:r>
        <w:rPr>
          <w:lang w:eastAsia="ru-RU"/>
        </w:rPr>
        <w:t xml:space="preserve"> - учебно-воспитательный процесс детских объединений дополнительного образования позволяет развить интеллектуальные, творческие и физические способности каждого ребёнка, а также подкорректировать некоторые отклонения в его развит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i/>
          <w:lang w:eastAsia="ru-RU"/>
        </w:rPr>
        <w:t>воспитывающая функция</w:t>
      </w:r>
      <w:r>
        <w:rPr>
          <w:lang w:eastAsia="ru-RU"/>
        </w:rPr>
        <w:t xml:space="preserve"> - содержание и методика работы детских творческих объединения оказывают значительное влияние на развитие социально-значимых</w:t>
        <w:tab/>
        <w:t>качеств личности,</w:t>
        <w:tab/>
        <w:t>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• </w:t>
      </w:r>
      <w:r>
        <w:rPr>
          <w:i/>
          <w:lang w:eastAsia="ru-RU"/>
        </w:rPr>
        <w:t>информационная функция</w:t>
      </w:r>
      <w:r>
        <w:rPr>
          <w:lang w:eastAsia="ru-RU"/>
        </w:rPr>
        <w:t xml:space="preserve"> - в детских творческих объединениях каждый учащийся имеет возможность получить представление о мире, окружающем их во всем его многообразии, информацию о профессиях и их востребованности в наши дни, а также подучить любую другую информацию, имеющую личную значимость для учащего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lang w:eastAsia="ru-RU"/>
        </w:rPr>
        <w:t>релаксационная функция</w:t>
      </w:r>
      <w:r>
        <w:rPr>
          <w:lang w:eastAsia="ru-RU"/>
        </w:rPr>
        <w:t xml:space="preserve"> - в детских творческих объединениях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Условия организации</w:t>
      </w:r>
      <w:bookmarkStart w:id="0" w:name="bookmark1"/>
      <w:r>
        <w:rPr>
          <w:lang w:eastAsia="ru-RU"/>
        </w:rPr>
        <w:t xml:space="preserve"> </w:t>
      </w:r>
      <w:r>
        <w:rPr>
          <w:b/>
          <w:bCs/>
          <w:lang w:eastAsia="ru-RU"/>
        </w:rPr>
        <w:t>учебного процесса в детских объединениях дополнительного образования</w:t>
      </w:r>
      <w:bookmarkEnd w:id="0"/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Лицензия на право ведения образовательной деятельности № 13347  от 24.02.2011 и  Приказ МОПОСО № 732-ал от 24.02.2011 "О переоформлении документа, подтверждающего наличие лицензии на право ведения образовательной деятельности, выданного Муниципальному бюджетному общеобразовательному учреждению средней общеобразовательной школе № 81" (далее – учреждение)  позволяет осуществлять образовательную деятельность по основным общеобразовательным программам общего образования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начального общего образования – нормативный срок освоения 4 год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основного общего образования – нормативный срок освоения 5 лет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реднего общего образования – нормативный срок освоения 2 г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 дополнительного образования для детей и взрослы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учреждении 27 учебных помещений, общей площадью 1952,7 кв.м., в том числе спортивный зал и раздевалки с душевыми, актовый зал, классные комнаты и учебные кабинеты, кабинет логопеда, библиотека и читальный зал, учительская и административные помещения. Организация дополнительного образования осуществляется в  учебном кабинете № 17, в спортивном и актовом залах. Все помещения оснащен необходимыми наглядными, методическими и дидактическими пособиями,</w:t>
      </w:r>
      <w:r>
        <w:rPr>
          <w:bCs/>
          <w:lang w:eastAsia="ru-RU"/>
        </w:rPr>
        <w:t xml:space="preserve"> мебелью, соответствующей возрастным особенностям обучающихся, техническим оборудованием с выходом в информационную сеть Интернет. </w:t>
      </w:r>
      <w:r>
        <w:rPr>
          <w:lang w:eastAsia="ru-RU"/>
        </w:rPr>
        <w:t xml:space="preserve">Спортивный зал – спортивным оборудованием и инвентарём. Используется лицензионное программное обеспечение. В учебном процессе используются множительная и копировальная техника, аудио и видео аппаратура, мультимедийное оборудование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оцесс дополнительного образования в полном объеме обеспечен учебной литературой, программами по всем направлениям учебного плана дополнительного образования, дидактическим и иллюстративно-наглядным материалом. Библиотека имеет читальную зону, что обеспечивает доступ обучающихся и педагогов как к традиционным,  так и к современным видам информации. На территории учреждения имеется игровая зона, футбольное поле, волейбольная площадка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дровые условия</w:t>
      </w:r>
    </w:p>
    <w:p>
      <w:pPr>
        <w:pStyle w:val="Normal"/>
        <w:suppressAutoHyphens w:val="false"/>
        <w:ind w:right="-87" w:firstLine="708"/>
        <w:jc w:val="both"/>
        <w:rPr/>
      </w:pPr>
      <w:r>
        <w:rPr>
          <w:lang w:eastAsia="ru-RU"/>
        </w:rPr>
        <w:t xml:space="preserve">Укомплектованность штатного расписания в 2017-2018 учебном году составляет 100%. Распределение нагрузки  между  работниками является оптимально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сего работников в учреждении – 48 человек, в том числ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тивно-управленческий персонал  – 4 челове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ru-RU"/>
        </w:rPr>
        <w:t>Педагогические работники – 38 человек, в том числе учителей – 36, учитель-логопед, педагог-библиотекар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ебно-вспомогательный персонал – документовед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служивающий персонал – 9 человек, в том числе 4 человека внешние совместители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855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184"/>
      </w:tblGrid>
      <w:tr>
        <w:trPr>
          <w:trHeight w:val="3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стажа педагогической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ентябрь 2017  (количество)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уч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пределение учителей по педагогическому стажу работы: </w:t>
            </w:r>
          </w:p>
        </w:tc>
      </w:tr>
      <w:tr>
        <w:trPr>
          <w:trHeight w:val="26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 2 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 до 5 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5 до 10 ле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0 до 20 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более 20 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бразование учителей: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сше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нее-профессиональн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валификация учителей: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сшая квалификационна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вая квалификационна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без категор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лодой специали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В 2017-2018 учебном году в системе дополнительного образования школы   работают 3 педагога. 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1.2. Контингент. Режим организации учебного процесса дополнительного образования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ab/>
      </w:r>
      <w:r>
        <w:rPr>
          <w:bCs/>
          <w:lang w:eastAsia="ru-RU"/>
        </w:rPr>
        <w:t>В 2017-2018 учебном году в школе обучается 577 учеников. В объединениях дополнительного образования 60 обучающихся.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776"/>
        <w:gridCol w:w="708"/>
        <w:gridCol w:w="1418"/>
        <w:gridCol w:w="709"/>
        <w:gridCol w:w="708"/>
        <w:gridCol w:w="851"/>
        <w:gridCol w:w="850"/>
        <w:gridCol w:w="709"/>
        <w:gridCol w:w="756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. И. О. педаг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л-во уч-с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абинет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ень недели, время проведения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45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б.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Шарафисламов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ортив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.0-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.00-17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.0-17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ева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ортивный 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.00-17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.00-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.00-15.3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Эстрадная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гайн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-6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.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.00 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.30 16.00 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.00 1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5.00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bCs/>
          <w:i/>
          <w:lang w:eastAsia="ru-RU"/>
        </w:rPr>
        <w:t>1.3. Мотивац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Реклама объединений дополнительного образования проводится руководителями  данных объединений. Руководители объединений выступают на классных часах, на родительских собраниях, на занятиях в объединениях дополнительного образования в мае и в начале сентября. На информационном центре школы вывешиваются объявления для родителей и учащихся, информирующие о начале записи в объединения дополнительного образования, о руководителях данных объединений, времени работы объединений, где и когда можно записаться. Классные руководители помогают учащимся определиться с кружком для организации своего досуга и развития своих способностей.</w:t>
      </w:r>
      <w:bookmarkStart w:id="1" w:name="bookmark3"/>
    </w:p>
    <w:p>
      <w:pPr>
        <w:pStyle w:val="Normal"/>
        <w:suppressAutoHyphens w:val="false"/>
        <w:jc w:val="both"/>
        <w:rPr/>
      </w:pPr>
      <w:r>
        <w:rPr>
          <w:b/>
          <w:i/>
          <w:lang w:eastAsia="ru-RU"/>
        </w:rPr>
        <w:t>1.4. Проведение предварительной записи детей</w:t>
      </w:r>
      <w:bookmarkEnd w:id="1"/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редварительная запись происходит в мае месяце по заявлению обучающегося или его родителя. Ответственными за предварительную запись являются руководители  объединений дополнительного образования. (Приложение 1, заявление)</w:t>
      </w:r>
      <w:bookmarkStart w:id="2" w:name="bookmark4"/>
    </w:p>
    <w:p>
      <w:pPr>
        <w:pStyle w:val="Normal"/>
        <w:suppressAutoHyphens w:val="false"/>
        <w:jc w:val="both"/>
        <w:rPr>
          <w:i/>
          <w:i/>
          <w:lang w:eastAsia="ru-RU"/>
        </w:rPr>
      </w:pPr>
      <w:bookmarkStart w:id="3" w:name="bookmark5"/>
      <w:bookmarkEnd w:id="2"/>
      <w:r>
        <w:rPr>
          <w:b/>
          <w:i/>
          <w:lang w:eastAsia="ru-RU"/>
        </w:rPr>
        <w:tab/>
        <w:t>1.5. Срок начала учебных занятий</w:t>
      </w:r>
      <w:bookmarkEnd w:id="3"/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Объединения  дополнительного образования начинают работать с 1 сентября 2016 года. Если объединение работает первый год, то первые две недели сентября (до 12.09) идет набор учащихся, их знакомство с деятельностью  объединения, согласование расписания работы объединения. Занятия в объединениях проходят строго по расписанию, в кабинетах, указанных в расписании занятий объединений дополнительного образования, в соответствии с программой объединения и планом его работы на год. </w:t>
        <w:tab/>
        <w:t>Занятия начинаются через час после основных занятий учащихся в школе и длятся не более 1,5 часов с 15 минутным перерывом в учебные дни. При необходимости в каникулярное время по заявлению педагога в основное расписание вносятся изменения на время каникул. Об изменениях в расписании педагог информирует учащихся не позднее, чем за неделю до канику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о время каникул в объединениях ДО могут работать временные группы, если это предусмотрено учебно-тематическим планом работы объедин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учебного плана</w:t>
      </w:r>
    </w:p>
    <w:p>
      <w:pPr>
        <w:pStyle w:val="Normal"/>
        <w:ind w:firstLine="708"/>
        <w:jc w:val="both"/>
        <w:rPr/>
      </w:pPr>
      <w:r>
        <w:rPr/>
        <w:t>При составлении учебного плана учитываются пожелания детей и родителей, таким образом, он отражает социальный заказ на дополнительные образовательные услуги для обучающихся преимущественно от 7 до 18 лет.</w:t>
      </w:r>
    </w:p>
    <w:p>
      <w:pPr>
        <w:pStyle w:val="Normal"/>
        <w:jc w:val="both"/>
        <w:rPr/>
      </w:pPr>
      <w:r>
        <w:rPr/>
        <w:tab/>
        <w:t>Учебный план МБОУСОШ №81 отражает два образовательных направления: физкультурно-спортивное и художественное.</w:t>
      </w:r>
    </w:p>
    <w:p>
      <w:pPr>
        <w:pStyle w:val="Normal"/>
        <w:ind w:firstLine="708"/>
        <w:jc w:val="both"/>
        <w:rPr/>
      </w:pPr>
      <w:r>
        <w:rPr/>
        <w:t>В учебный план включены концертная деятельность, соревнования, репетиции. Он отражает исходные данные для всех видов занятий (групповые, индивидуальные), а именно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зовательные области (направления деятельности)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мет (программу)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часов в неделю по предмету (программе) на каждый год обучения в расчете на 1 группу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занятий в неделю в группе</w:t>
      </w:r>
    </w:p>
    <w:p>
      <w:pPr>
        <w:pStyle w:val="Normal"/>
        <w:jc w:val="both"/>
        <w:rPr/>
      </w:pPr>
      <w:r>
        <w:rPr/>
        <w:t>•</w:t>
      </w:r>
      <w:r>
        <w:rPr/>
        <w:tab/>
        <w:t>Срок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При составлении учебного плана дополнительного образования учитывается, что занятия в объединениях дополнительного образования проходят во второй половине дня после основных уроков в рабочие дни, в субботу. Продолжительность учебного года – 36 учебных недель </w:t>
      </w:r>
      <w:r>
        <w:rPr>
          <w:i/>
          <w:u w:val="single"/>
        </w:rPr>
        <w:t>(с 1 сентября по 31 мая</w:t>
      </w:r>
      <w:r>
        <w:rPr/>
        <w:t xml:space="preserve">). Количество занятий в неделю в группе и их продолжительность соответствует рекомендуемому режиму занятий детей в объединениях различного профиля и определяется образовательной программой исходя из следующих параметров: </w:t>
      </w:r>
      <w:r>
        <w:rPr>
          <w:i/>
        </w:rPr>
        <w:t>3 раза в неделю по 1,5 часа (90 минут) – для программ, рассчитанных на 315 часов.</w:t>
      </w:r>
    </w:p>
    <w:p>
      <w:pPr>
        <w:pStyle w:val="Normal"/>
        <w:ind w:firstLine="708"/>
        <w:jc w:val="both"/>
        <w:rPr/>
      </w:pPr>
      <w:r>
        <w:rPr/>
        <w:t>Содержание учебного плана соответствует основным целям деятельности учреждения, отражает его специфику, ориентирует на развитие целостного мировоззрения, творческого потенциала ребенка и подготовку детей и подростков к реалиям жизни.</w:t>
      </w:r>
    </w:p>
    <w:p>
      <w:pPr>
        <w:pStyle w:val="Normal"/>
        <w:ind w:firstLine="708"/>
        <w:jc w:val="both"/>
        <w:rPr/>
      </w:pPr>
      <w:r>
        <w:rPr/>
        <w:t>Содержательная часть учебного плана формируется в соответствии с образовательными программами детских объединений, ежегодно утверждаемыми  на педагогическом сов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2"/>
        <w:ind w:left="40" w:right="20" w:hanging="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</w:t>
      </w:r>
      <w:r>
        <w:rPr>
          <w:b/>
          <w:sz w:val="24"/>
          <w:szCs w:val="24"/>
        </w:rPr>
        <w:t>. Содержание по ступеням обучения, направленностям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ab/>
        <w:t xml:space="preserve">Приоритетные </w:t>
      </w:r>
      <w:r>
        <w:rPr>
          <w:i/>
        </w:rPr>
        <w:t>цели дополнительного образования на начальном общеобразовательном уровне:</w:t>
      </w:r>
    </w:p>
    <w:p>
      <w:pPr>
        <w:pStyle w:val="Normal"/>
        <w:jc w:val="both"/>
        <w:rPr/>
      </w:pPr>
      <w:r>
        <w:rPr/>
        <w:t>- помочь овладевает знаниями, умениями и навыками, которые необходимы для адаптации учащегося в школьном коллектив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здать собственное пространство для об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беспечение социальных и педагогических условий для равного старта;</w:t>
      </w:r>
    </w:p>
    <w:p>
      <w:pPr>
        <w:pStyle w:val="Normal"/>
        <w:jc w:val="both"/>
        <w:rPr/>
      </w:pPr>
      <w:r>
        <w:rPr/>
        <w:t xml:space="preserve">- обеспечить эмоциональное благополучие ребенка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достижения этой цели в начальной школе предусмотрен кружок: «Эстрадная студия» (Приложение 2, </w:t>
      </w:r>
      <w:r>
        <w:rPr>
          <w:bCs/>
        </w:rPr>
        <w:t>дополнительная общеобразовательная программа «Эстрадная студия»).</w:t>
      </w:r>
    </w:p>
    <w:p>
      <w:pPr>
        <w:pStyle w:val="Normal"/>
        <w:ind w:firstLine="708"/>
        <w:jc w:val="both"/>
        <w:rPr/>
      </w:pPr>
      <w:r>
        <w:rPr/>
        <w:t xml:space="preserve">Приоритетные </w:t>
      </w:r>
      <w:r>
        <w:rPr>
          <w:i/>
        </w:rPr>
        <w:t>цели дополнительного образования на основном общеобразовательном уровн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/>
        <w:t>развитие мотивации личности к познанию и творчеству;</w:t>
      </w:r>
    </w:p>
    <w:p>
      <w:pPr>
        <w:pStyle w:val="Normal"/>
        <w:jc w:val="both"/>
        <w:rPr/>
      </w:pPr>
      <w:r>
        <w:rPr/>
        <w:t>- профилактика асоциального поведения;</w:t>
      </w:r>
    </w:p>
    <w:p>
      <w:pPr>
        <w:pStyle w:val="Normal"/>
        <w:jc w:val="both"/>
        <w:rPr/>
      </w:pPr>
      <w:r>
        <w:rPr/>
        <w:t xml:space="preserve">Для достижения этой цели в школе работают кружок «Эстрадная студия» и спортивная секция «Волейбол» (Приложение 2,3  </w:t>
      </w:r>
      <w:r>
        <w:rPr>
          <w:bCs/>
        </w:rPr>
        <w:t>дополнительная общеобразовательная программа «Эстрадная студия»</w:t>
      </w:r>
      <w:r>
        <w:rPr/>
        <w:t xml:space="preserve"> и «Волейбол»). </w:t>
      </w:r>
    </w:p>
    <w:p>
      <w:pPr>
        <w:pStyle w:val="Normal"/>
        <w:ind w:firstLine="708"/>
        <w:jc w:val="both"/>
        <w:rPr/>
      </w:pPr>
      <w:r>
        <w:rPr/>
        <w:t xml:space="preserve">Все дополнительные общеобразовательные программы рассматриваются  и утверждаются  на августовском педагогическом совете. </w:t>
      </w:r>
    </w:p>
    <w:p>
      <w:pPr>
        <w:pStyle w:val="Normal"/>
        <w:ind w:firstLine="708"/>
        <w:jc w:val="both"/>
        <w:rPr/>
      </w:pPr>
      <w:r>
        <w:rPr>
          <w:bCs/>
        </w:rPr>
        <w:t>Дополнительная общеобразовательная программа «Эстрадная студия»</w:t>
      </w:r>
      <w:r>
        <w:rPr>
          <w:b/>
          <w:bCs/>
        </w:rPr>
        <w:t xml:space="preserve"> </w:t>
      </w:r>
      <w:r>
        <w:rPr/>
        <w:t>является модифицированной, составлена на основе учебного пособия "Основы эстрадного вокала" педагога дополнительного образования Кузьгова Р.Ж.</w:t>
      </w:r>
      <w:r>
        <w:rPr>
          <w:b/>
          <w:bCs/>
        </w:rPr>
        <w:t xml:space="preserve"> </w:t>
      </w:r>
      <w:r>
        <w:rPr>
          <w:bCs/>
        </w:rPr>
        <w:t>В отличие от существующих программ</w:t>
      </w:r>
      <w:r>
        <w:rPr>
          <w:b/>
          <w:bCs/>
        </w:rPr>
        <w:t xml:space="preserve">  </w:t>
      </w:r>
      <w:r>
        <w:rPr/>
        <w:t xml:space="preserve">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возрастных, психологических особенностей ребенка, его вокальных данных. В календарно-тематическом плане отражён конкретный репертуар для каждого воспитанника. При условии одаренности учащегося возможно освоение программы в сжатые сроки.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iCs/>
          <w:lang w:eastAsia="ru-RU"/>
        </w:rPr>
        <w:t xml:space="preserve">Дополнительная общеобразовательная программа «Волейбол» направлена на создание условий для развития ребенка, обеспечение эмоционального благополучия, укрепление психического и физического здоровья. </w:t>
      </w:r>
      <w:r>
        <w:rPr/>
        <w:t xml:space="preserve"> </w:t>
      </w:r>
      <w:r>
        <w:rPr>
          <w:rFonts w:cs="Arial"/>
          <w:bCs/>
          <w:iCs/>
          <w:lang w:eastAsia="ru-RU"/>
        </w:rPr>
        <w:t>Данная программа значительно расширяет содержание раздела программы начальной школы «Спортивные игр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spacing w:lineRule="auto" w:line="276" w:before="77" w:after="200"/>
        <w:contextualSpacing/>
        <w:jc w:val="both"/>
        <w:rPr>
          <w:rFonts w:cs="Arial"/>
          <w:bCs/>
          <w:iCs/>
          <w:lang w:eastAsia="ru-RU"/>
        </w:rPr>
      </w:pPr>
      <w:r>
        <w:rPr>
          <w:rFonts w:cs="Arial"/>
          <w:bCs/>
          <w:iCs/>
          <w:lang w:eastAsia="ru-RU"/>
        </w:rPr>
        <w:t>Техническую подготовку - умение применить верхнюю и нижнюю передачу в игровых ситуациях, обучение нападающему удару, верхней прямой пада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spacing w:lineRule="auto" w:line="276" w:before="77" w:after="200"/>
        <w:contextualSpacing/>
        <w:jc w:val="both"/>
        <w:rPr>
          <w:rFonts w:cs="Arial"/>
          <w:bCs/>
          <w:iCs/>
          <w:lang w:eastAsia="ru-RU"/>
        </w:rPr>
      </w:pPr>
      <w:r>
        <w:rPr>
          <w:rFonts w:cs="Arial"/>
          <w:bCs/>
          <w:iCs/>
          <w:lang w:eastAsia="ru-RU"/>
        </w:rPr>
        <w:t>Тактическую подготовку – игра на слабо подготовленного игрока, подача в разные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spacing w:lineRule="auto" w:line="276" w:before="77" w:after="200"/>
        <w:contextualSpacing/>
        <w:jc w:val="both"/>
        <w:rPr>
          <w:rFonts w:cs="Arial"/>
          <w:bCs/>
          <w:iCs/>
          <w:lang w:eastAsia="ru-RU"/>
        </w:rPr>
      </w:pPr>
      <w:r>
        <w:rPr>
          <w:rFonts w:cs="Arial"/>
          <w:bCs/>
          <w:iCs/>
          <w:lang w:eastAsia="ru-RU"/>
        </w:rPr>
        <w:t>Специально – физическая подготовка (акцент делается на скоростно-силовую подготовку, развитие прыгучести).</w:t>
      </w:r>
    </w:p>
    <w:p>
      <w:pPr>
        <w:pStyle w:val="32"/>
        <w:numPr>
          <w:ilvl w:val="0"/>
          <w:numId w:val="6"/>
        </w:numPr>
        <w:shd w:fill="auto" w:val="clear"/>
        <w:spacing w:lineRule="auto" w:line="240"/>
        <w:ind w:left="720" w:right="1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 деятельностью объединений дополнительного образования</w:t>
      </w:r>
    </w:p>
    <w:p>
      <w:pPr>
        <w:pStyle w:val="32"/>
        <w:shd w:fill="auto" w:val="clear"/>
        <w:spacing w:lineRule="auto" w:line="240"/>
        <w:ind w:left="720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right="120" w:firstLine="30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Текущий контроль за деятельностью объединений дополнительного образования осуществляется с целью проверки наполняемости учебных групп, посещаемости занятий обучающимися, заполнение журналов, работы детских объединений по расписанию.</w:t>
      </w:r>
    </w:p>
    <w:p>
      <w:pPr>
        <w:pStyle w:val="32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Тематический (проблемный) контроль осуществляется для подведения итогов комплектования детских объединений, проверки программно-методического обеспечения, выполнения образовательных программ, контроля за промежуточными и итоговыми результатами образовательной деятельности детских объединений.</w:t>
      </w:r>
    </w:p>
    <w:p>
      <w:pPr>
        <w:pStyle w:val="32"/>
        <w:shd w:fill="auto" w:val="clear"/>
        <w:spacing w:lineRule="auto" w:line="240"/>
        <w:ind w:left="20" w:right="100" w:firstLine="280"/>
        <w:rPr/>
      </w:pPr>
      <w:r>
        <w:rPr>
          <w:color w:val="000000"/>
          <w:sz w:val="24"/>
          <w:szCs w:val="24"/>
        </w:rPr>
        <w:tab/>
        <w:t xml:space="preserve">Осуществляются посещения учебных занятий  объединений дополнительного образования и посещение массовых мероприятий (концерты, выставки, защиты проектов, соревнования и др.)  запланированных на 2017-2018 учебный год. </w:t>
      </w:r>
    </w:p>
    <w:p>
      <w:pPr>
        <w:pStyle w:val="32"/>
        <w:shd w:fill="auto" w:val="clear"/>
        <w:spacing w:lineRule="auto" w:line="240"/>
        <w:ind w:left="20" w:right="10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нализ результатов образовательной деятельности детских объединений дополнительного образования учреждения осуществляется в мае на основе отчетов педагогов дополнительного образования, анализа работы объединений дополнительного образования, сделанного руководителями объединений, контроля посещаемости учебных занятий и массовых мероприятий администрацией школы, итогов участия учащихся школы в олимпиадах, конкурсах, соревнованиях и общешкольных мероприят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22">
    <w:name w:val="Заголовок №2 (2)_"/>
    <w:qFormat/>
    <w:rPr>
      <w:b/>
      <w:bCs/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sz w:val="14"/>
      <w:szCs w:val="14"/>
      <w:shd w:fill="FFFFFF" w:val="clear"/>
      <w:lang w:val="en-US"/>
    </w:rPr>
  </w:style>
  <w:style w:type="character" w:styleId="9">
    <w:name w:val="Основной текст (9)_"/>
    <w:qFormat/>
    <w:rPr>
      <w:rFonts w:ascii="Palatino Linotype" w:hAnsi="Palatino Linotype" w:eastAsia="Palatino Linotype" w:cs="Palatino Linotype"/>
      <w:sz w:val="17"/>
      <w:szCs w:val="17"/>
      <w:shd w:fill="FFFFFF" w:val="clear"/>
      <w:lang w:val="en-US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9pt1pt">
    <w:name w:val="Основной текст + 9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rbel10pt1pt">
    <w:name w:val="Основной текст + Corbel;10 pt;Курсив;Интервал -1 pt"/>
    <w:qFormat/>
    <w:rPr>
      <w:rFonts w:ascii="Corbel" w:hAnsi="Corbel" w:eastAsia="Corbel" w:cs="Corbel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Gungsuh4pt0pt">
    <w:name w:val="Основной текст + Gungsuh;4 pt;Интервал 0 pt"/>
    <w:qFormat/>
    <w:rPr>
      <w:rFonts w:ascii="Gungsuh" w:hAnsi="Gungsuh" w:eastAsia="Gungsuh" w:cs="Gungsuh"/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Corbel10pt">
    <w:name w:val="Основной текст + Corbel;10 pt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rbel9pt">
    <w:name w:val="Основной текст + Corbel;9 pt"/>
    <w:qFormat/>
    <w:rPr>
      <w:rFonts w:ascii="Corbel" w:hAnsi="Corbel" w:eastAsia="Corbel" w:cs="Corbe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36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both"/>
      <w:outlineLvl w:val="1"/>
    </w:pPr>
    <w:rPr>
      <w:b/>
      <w:bCs/>
      <w:spacing w:val="10"/>
      <w:sz w:val="25"/>
      <w:szCs w:val="25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317"/>
      <w:jc w:val="both"/>
      <w:outlineLvl w:val="1"/>
    </w:pPr>
    <w:rPr>
      <w:b/>
      <w:bCs/>
      <w:i/>
      <w:iCs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atang;바탕" w:hAnsi="Batang;바탕" w:eastAsia="Batang;바탕" w:cs="Batang;바탕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Palatino Linotype" w:hAnsi="Palatino Linotype" w:eastAsia="Palatino Linotype" w:cs="Palatino Linotype"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b/>
      <w:bCs/>
      <w:spacing w:val="10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b/>
      <w:bCs/>
      <w:i/>
      <w:iCs/>
      <w:sz w:val="25"/>
      <w:szCs w:val="25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9:00Z</dcterms:created>
  <dc:creator>илья</dc:creator>
  <dc:description/>
  <cp:keywords/>
  <dc:language>en-US</dc:language>
  <cp:lastModifiedBy>User</cp:lastModifiedBy>
  <cp:lastPrinted>2017-09-12T14:07:00Z</cp:lastPrinted>
  <dcterms:modified xsi:type="dcterms:W3CDTF">2017-09-12T09:11:00Z</dcterms:modified>
  <cp:revision>5</cp:revision>
  <dc:subject/>
  <dc:title/>
</cp:coreProperties>
</file>