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Приемы и методы технологии модерац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Прием/мето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Опис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Бриколаж»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от приём позволяет овладевать умением  устанавливать причинно-следственные связи; формировать умение  воспринимать, анализировать, критически  оцени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 в группах. Необходима денежная купюр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заключается в том, что  Вам нужно описать купюру  с  определенной точки зрения, а с какой именно вы выберете сам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- с точки зрения мате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 точки зрения русск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 точки зрения  хи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точки зрения 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точки зрения  информатики)</w:t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аботу  отводится 3-4 минуты, не забывайте выбрать спикера в каждой групп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Невидимая связь»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йствие знакомству участников, их раскрытию, созданию в группе доверительных отношений и позитивной обстанов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клубок ниток.</w:t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ель отматывает от клубка начало нитки, затем, продолжая держать конец нити в руке, передает клубок одному из участников, который передает клубок следующему. После того, как все участники оказались связанными одной нитью, учитель просит поднять руки, в которых находится нить и посмотреть на интересный узор, который получился. Результат: распутать такую паутину помогут совместные действия, дружба и доверительные отнош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Информационный садовник»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нее готовятся два больших плаката , с нарисованным на каждом из    них деревом. Одно дерево подписано «Яблоня», второе – «Слива». Ученикам раздаются также заранее вырезанные из бумаги    крупные яблоки и сливы.  В начале урока предлагаю ученикам попробовать    более четко определить, какие вопросы темы им понятны и доступны, а какие ими усвоены слабо или не понятны. Свои положительные выводы ученикам предлагается записать на яблоках, а отрицательные    – на сливах. Те, кто записал, подходят к соответствующим деревьям и    при помощи скотча прикрепляют фрукты к ветвям. После того, как все    ученики прикрепят свои фрукты к деревьям, учитель озвучивает их.    После озвучивания «плюсов и минусов» можно организовать обсуждение    и систематизацию сформулированных целей, пожеланий и опасений. В процессе обсуждения возможно уточнение записанных ожиданий и опасений. В завершении метода учитель подводит итоги анали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«Ключевые слова»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наметить план будущего высказывания в виде списка ключевых с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ультат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чащиеся сами формируют задачи урока и план изучения темы.</w:t>
            </w:r>
          </w:p>
          <w:p>
            <w:pPr>
              <w:pStyle w:val="Normal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в парах составить приблизительный план, можно в виде ключевых слов. Так происходит работа над прогнозированием учебных результатов урока с целью обеспечения понимания смысла деятельности учащихся, чего они должны достичь в результате занятия и что от них ожидает учитель. Учащиеся сами формируют задачи урока и план изучения тем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«Геометрические фигуры»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научиться обсуждать и анализировать заданную тему в малых группах.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листы большого формата (ватман, плакат, блокнот для флипчарта), фломастеры.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читель рисует на доске круг, квадрат, треугольник и спираль. Каждого участника он просит выбрать фигуру, которая ему больше всего нрави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этого участники объединяются в мини-группы согласно той фигуре, которую они выбрали. Мини-группы получают следующие зад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юди, любимой фигурой которых являетс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кр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ак правило, хорошо умеют взаимодействовать с окружающими и строить отношения. Поэтому группа обучающихся, выбравших круг, продумывает социальное осмысление следующей логической цепочки на тему: «…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то?- Что?- Где?- Когда?- Как?- Почему?-  Следствие - Зна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юди, выбравш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квад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ак правило, любят и умеют поддерживать порядок и структуру, для них важным является выполнение правил. Поэтому группа “квадратов” изучает классификацию витаминов, их распределение по группам и влияние на организ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юбители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уголь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обычно хорошие практики, знающие свои цели и умеющие их достигать. Поэтому мини-группа из участников, выбравших  треугольник, изучает состав витаминов и проводит химические исследования витаминов, определяет их присутствие в препаратах и продуктах.</w:t>
            </w:r>
          </w:p>
          <w:p>
            <w:pPr>
              <w:pStyle w:val="Normal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ники, выбравшие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ир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ак правило, творческие натуры, иногда увлеченные оторванными от реальности идеями, но всегда готовые придумать новый проект и очень быстро реагирующие на что-то новое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Ладошка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ыяснить ожидания участников от работы на уро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учающимся предлагается обвести ладонь на листе бумаги, на каждом пальце написать ответ на вопрос «Чего я ожидаю от урока». Затем ответы зачитываются вслух.</w:t>
            </w:r>
          </w:p>
          <w:p>
            <w:pPr>
              <w:pStyle w:val="Normal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а передачи информации ученикам различная - это может быть и обычная лекция (как правило, это форма самая скучная для учеников) и интегрированная передача информации с использованием мультимедийной аппаратуры (кино- и фотохроники), изучение информации по данной теме в СМИ и глобальной сети Интернет. Более интересная,  форма передачи информации для учеников - это проблемно-поисковая форма, т.е. самостоятельный поиск информации по данной теме с учителем, который выступает в роли консультан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«Шесть шляп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труктурированная активность членов рабочей группы получил широкое признание из-за своей простоты и практичности. Имеется 6 воображаемых шляп. Белая шляпа – объективный взгляд по вопросу встречи. Красная шляпа – эмоциональное восприятие ситуации; интуиция. Черная шляпа – логическое мышление с негативным уклоном; скептицизм. Желтая шляпа – логическое мышление с позитивным настроем, изучение ситуации с учетом ожидаемых выгод. Зеленая шляпа – новаторство, творческое мышление. И, наконец, голубая шляпа – управление мыслительным процессом. В любой момент времени каждый член группы может надеть шляпу определенного цвета. Позитивный эффект данного метода заключаются в том, что он позволяет раскрепощать мышление и задействовать разные его виды для решения организационных вопросов. Метод делает возможным эффективное распределение времени в ходе группового мыслительного процесса, позволяет участникам отойти от обычного обмена аргументами и упрощает достижение конструктивного диалога.</w:t>
            </w:r>
          </w:p>
          <w:p>
            <w:pPr>
              <w:pStyle w:val="Normal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Суть приёма «А что если…?». Учитель предлагает применить имеющиеся знания о каком-то факте, явлении, законе в необычной ситуации: “а что если…?” “что произойдёт, если…?”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32:00Z</dcterms:created>
  <dc:creator>Школа81</dc:creator>
  <dc:description/>
  <cp:keywords/>
  <dc:language>en-US</dc:language>
  <cp:lastModifiedBy>Dashen'ka</cp:lastModifiedBy>
  <dcterms:modified xsi:type="dcterms:W3CDTF">2017-03-26T07:59:00Z</dcterms:modified>
  <cp:revision>4</cp:revision>
  <dc:subject/>
  <dc:title/>
</cp:coreProperties>
</file>