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оссийская Федерация Федеральный закон</w:t>
        <w:br/>
      </w:r>
      <w:r>
        <w:rPr>
          <w:rFonts w:eastAsia="Times New Roman"/>
          <w:b/>
          <w:szCs w:val="24"/>
          <w:lang w:eastAsia="ru-RU"/>
        </w:rPr>
        <w:drawing>
          <wp:inline distT="0" distB="0" distL="0" distR="0">
            <wp:extent cx="501967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т 25 июля 2002 г. N 115-ФЗ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 ПРАВОВОМ ПОЛОЖЕНИИ ИНОСТРАННЫХ ГРАЖДАН В РОССИЙСКОЙ ФЕДЕРАЦИИ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Принят Государственной Думой 21 июня 2002 года</w:t>
        <w:br/>
        <w:t>Одобрен Советом Федерации 10 июля 2002 года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  <w:r>
        <w:rPr>
          <w:b/>
        </w:rPr>
        <w:t>Статья 10.</w:t>
      </w:r>
      <w:r>
        <w:rPr/>
        <w:t xml:space="preserve"> Документы, удостоверяющие личность иностранного гражданина в Российской Федерации</w:t>
        <w:br/>
        <w:t>     1. Документами, удостоверяющими личность иностранного гражданина в Российской Федерации, являю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<w:br/>
        <w:t>     2. Документами, удостоверяющими личность лица без гражданства в Российской Федерации, являются:</w:t>
        <w:br/>
        <w:t>     1)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  <w:br/>
        <w:t>     2) разрешение на временное проживание;</w:t>
        <w:br/>
        <w:t>     3) вид на жительство;</w:t>
        <w:br/>
        <w:t>     4)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Allbold">
    <w:name w:val="all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51:00Z</dcterms:created>
  <dc:creator>User</dc:creator>
  <dc:description/>
  <dc:language>en-US</dc:language>
  <cp:lastModifiedBy>User</cp:lastModifiedBy>
  <dcterms:modified xsi:type="dcterms:W3CDTF">2013-02-13T02:54:00Z</dcterms:modified>
  <cp:revision>2</cp:revision>
  <dc:subject/>
  <dc:title/>
</cp:coreProperties>
</file>