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составить и подать исковое заявление в интересах Вашего ребенка о компенсации морального вреда, причиненного преступлением.</w:t>
      </w:r>
    </w:p>
    <w:p>
      <w:pPr>
        <w:pStyle w:val="Normal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 нужно знать при подаче искового заявления  </w:t>
      </w:r>
    </w:p>
    <w:p>
      <w:pPr>
        <w:pStyle w:val="Normal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предъявление иска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еступных действий Вашему  ребенку причинен моральный вред, Вы вправе требовать его компенсации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/>
      </w:pPr>
      <w:r>
        <w:rPr>
          <w:b/>
          <w:sz w:val="20"/>
          <w:szCs w:val="20"/>
        </w:rPr>
        <w:t>Моральный вред</w:t>
      </w:r>
      <w:r>
        <w:rPr>
          <w:sz w:val="20"/>
          <w:szCs w:val="20"/>
        </w:rPr>
        <w:t xml:space="preserve"> – это физические и нравственные страдания, причиненные Вашему ребенку, действиями, нарушающими его личные неимущественные права либо посягающими на принадлежащие ему другие нематериальные блага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нематериальных благ закреплено в ст. 150 Гражданского кодекса Российской Федерации. К ним относятся: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,  право свободного передвижения, выбора места  пребывания и жительств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отчуждаемые и непередаваемые иным способом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ми словами, Вашему ребенку причиняется моральный вред в случае, если преступник  посягнул на его здоровье, жизнь, половую неприкосновенность, достоинство, честь и доброе имя, ограничил его свободу и т.д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ральный вред может выражаться в двух формах – в форме физических страданий и в форме нравственных страданий.</w:t>
      </w:r>
    </w:p>
    <w:p>
      <w:pPr>
        <w:pStyle w:val="Normal"/>
        <w:ind w:left="18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ие страдания</w:t>
      </w:r>
      <w:r>
        <w:rPr>
          <w:sz w:val="20"/>
          <w:szCs w:val="20"/>
        </w:rPr>
        <w:t xml:space="preserve"> – это пережитые ребенком болевые ощущения в момент  совершения преступления против него, в процессе лечения причиненных ему  преступными действиями травм, а также болевые ощущения в период реабилитации после лечения.</w:t>
      </w:r>
    </w:p>
    <w:p>
      <w:pPr>
        <w:pStyle w:val="Normal"/>
        <w:ind w:right="35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равственные страдания</w:t>
      </w:r>
      <w:r>
        <w:rPr>
          <w:sz w:val="20"/>
          <w:szCs w:val="20"/>
        </w:rPr>
        <w:t xml:space="preserve"> – это  негативные эмоции, переживания,  вызванные преступными действиями, посягающими на  личные неимущественные права Вашего ребенка.</w:t>
      </w:r>
    </w:p>
    <w:p>
      <w:pPr>
        <w:pStyle w:val="Normal"/>
        <w:autoSpaceDE w:val="false"/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 степени причиненных физических и нравственных страданий зависит размер  денежной компенсации морального вреда. При определении размера компенсации морального вреда следует исходить из степени нравственных или физических страданий, связанных с индивидуальными особенностями ребенка, которому причинен вред, степени вины нарушителя и иных заслуживающих внимания обстоятельств дел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– лица, имеющие право требования, и лица, несущие ответственность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- это участвующие в деле лица, спор которых, в данном случае о праве на компенсацию морального вреда и его размере, суд должен рассмотреть и разрешить. Стороны  являются основными участниками судопроизводства,  и в данном случае они именуются как гражданский истец и гражданский ответчик.</w:t>
      </w:r>
    </w:p>
    <w:p>
      <w:pPr>
        <w:pStyle w:val="Normal"/>
        <w:autoSpaceDE w:val="false"/>
        <w:ind w:left="-180" w:right="355" w:firstLine="18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истцом будет  именоваться потерпевший от преступления, т.е. Ваш ребенок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Гражданский истец</w:t>
      </w:r>
      <w:r>
        <w:rPr>
          <w:sz w:val="20"/>
          <w:szCs w:val="20"/>
        </w:rPr>
        <w:t xml:space="preserve"> - это лицо, чьи личные неимущественные права нарушены преступлением и в защиту чьих прав и законных интересов предъявлен гражданский иск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Ответчиком</w:t>
      </w:r>
      <w:r>
        <w:rPr>
          <w:sz w:val="20"/>
          <w:szCs w:val="20"/>
        </w:rPr>
        <w:t xml:space="preserve"> будет являться обвиняемый (подсудимый), т.е. то лицо, которое обвиняется в совершении преступления в отношении Вашего ребенка и которое несет ответственность за вред, причиненный преступлением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sz w:val="20"/>
          <w:szCs w:val="20"/>
        </w:rPr>
        <w:t xml:space="preserve">Вы, будучи законным представителем потерпевшего несовершеннолетнего, являетесь и  законным представителем  гражданского истца, в силу чего Вы  от своего имени, но в интересах Вашего ребенка вправе предъявить гражданский иск </w:t>
      </w:r>
      <w:r>
        <w:rPr>
          <w:color w:val="000000"/>
          <w:spacing w:val="2"/>
          <w:sz w:val="20"/>
          <w:szCs w:val="20"/>
        </w:rPr>
        <w:t xml:space="preserve">и ходатайствовать перед следователем или судом о </w:t>
      </w:r>
      <w:r>
        <w:rPr>
          <w:color w:val="000000"/>
          <w:spacing w:val="9"/>
          <w:sz w:val="20"/>
          <w:szCs w:val="20"/>
        </w:rPr>
        <w:t>приобщении его к материалам уголовного дел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355"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ступление против Вашего ребенка совершено несовершеннолетним лицом, то  гражданскими ответчиками наряду с ним будут и его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ий иск и требования, предъявляемые к исковому заявлению</w:t>
      </w:r>
    </w:p>
    <w:p>
      <w:pPr>
        <w:pStyle w:val="Normal"/>
        <w:ind w:left="-180" w:right="355"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Гражданский иск</w:t>
      </w:r>
      <w:r>
        <w:rPr>
          <w:sz w:val="20"/>
          <w:szCs w:val="20"/>
        </w:rPr>
        <w:t xml:space="preserve"> – это письменный документ определенной формы, содержащий требования  по поводу компенсации морального вреда, причиненного Вашему ребенку. </w:t>
      </w:r>
    </w:p>
    <w:p>
      <w:pPr>
        <w:pStyle w:val="Normal"/>
        <w:autoSpaceDE w:val="false"/>
        <w:ind w:left="-180" w:right="355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гражданский иск был принят к производству Вам необходимо составить его в соответствии с требованиями, предъявляемыми Гражданским процессуальным кодекс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искового заявления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подается  в письменной форм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должно быть подписано истцом или его законным представи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сковом заявлении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уда, в который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законного представителя истца, его место жительства, наименование истца, в чьих интересах подается иск, его место жи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тветчика, его место жительства. Если ответчик является несовершеннолетним, то наряду с ним в качестве ответчиков указываются  оба  его родителя и место их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а иска, если он подлежит оценке, а также расчет взыскиваемых денежных су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того, 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ы, прилагаемые к исковому заявлению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исковому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го копии в соответствии с количеством ответчик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документы, подтверждающие обстоятельства, на которых истец основывает свои требования, копии этих документов для ответчиков. Например, медицинские документы, подтверждающие  причиненный вред здоровью Вашего ребенка, его тяжесть, продолжительность и  стоимость лечения и т.д.</w:t>
      </w:r>
    </w:p>
    <w:p>
      <w:pPr>
        <w:pStyle w:val="Normal"/>
        <w:autoSpaceDE w:val="false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уществление своих пра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удучи стороной по делу, Вы не должны забывать о своих правах, предоставленных Зако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ч. 4 ст. 44 УПК РФ Вы имеете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держивать гражданский и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лять дока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вать объяснения по предъявленному 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ять ходатайства и от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вать показания и объяснения на родном языке или языке, которым Вы владе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ьзоваться помощью переводчика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Вы должны быть предупреждены о том, что Ваши показания могут быть использованы в качестве доказательств по уголовному делу, в том числе и в случае Вашего последующего отказа от этих по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ть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с протоколами следственных действий, произведенных с Вашим учас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вовать с разрешения следователя или дознавателя в следственных действиях, производимых по Вашему ходатайству либо ходатайству Ваше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азаться от предъявленного Вами гражданского иска. До принятия отказа от гражданского иска дознаватель, следователь, суд разъясняет гражданскому истцу последствия отказа от гражданского иска, предусмотренные ч. 5 ст. 44 УПК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по окончании расследования с материалами уголовного дела, относящимися к предъявленному гражданскому иску, и выписывать из уголовного дела любые сведения и в люб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 о принятых решениях, затрагивающих Ваши интересы, и получать копии процессуальных решений, относящихся к предъявленному гражданскому 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вовать в судебном разбирательстве уголовного дела в судах первой, второй и надзорной ин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упать в судебных прениях для обоснования гражданского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с протоколом судебного заседания и подавать на него заме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осить жалобы на действия (бездействие) и решения дознавателя, следователя, прокурора и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жаловать приговор, определение и постановление суда в части, касающейся гражданского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 о принесенных по уголовному делу жалобах и представлениях и подавать на них воз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278" w:firstLine="180"/>
        <w:jc w:val="both"/>
        <w:outlineLvl w:val="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аствовать в судебном рассмотрении принесенных жалоб и представлений в порядке, установленном УП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0" w:right="278" w:firstLine="36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Принадлежащими процессуальными правами Вы должны пользоваться добросовестно.</w:t>
      </w:r>
    </w:p>
    <w:p>
      <w:pPr>
        <w:pStyle w:val="Normal"/>
        <w:autoSpaceDE w:val="false"/>
        <w:ind w:left="-180" w:right="35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едует помнить, что Вы вправе изменить основание или предмет иска, увеличить или уменьшить размер исковых требований либо отказаться от своего иска, также по  обоюдному согласию с ответчиком можете окончить дело мировым соглаш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-180" w:right="355"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едъявления иска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кий иск  в уголовном деле может быть предъявлен после возбуждения уголовного дела (в период проведения дознания или следствия). Следует помнить, что предъявление иска на более ранней стадии судопроизводства – стадии предварительного расследования обеспечит привлечение к делу всех заинтересованных лиц,  их своевременное ознакомление с Вашими требованиями, что исключит ненужное откладывание рассмотрения дела и сэкономит  время всех участников судебного разбирательства.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ъявление иска непосредственно в суде  также возможно: при разбирательстве данного уголовного дела в суде первой  инстанции (до окончания судебного следствия). Однако совершение данного действия может повлечь отложение рассмотрения дела, в случае если  не все ответчики приглашены в судебное заседание или в случае их ходатайства о необходимости подготовки возражений относительно Вашего иска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Cs/>
          <w:sz w:val="20"/>
          <w:szCs w:val="20"/>
        </w:rPr>
        <w:t xml:space="preserve">При предъявлении гражданского иска гражданский истец </w:t>
      </w:r>
      <w:r>
        <w:rPr>
          <w:bCs/>
          <w:sz w:val="20"/>
          <w:szCs w:val="20"/>
          <w:u w:val="single"/>
        </w:rPr>
        <w:t>освобождается от уплаты госпошлины.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ind w:left="-180" w:right="355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по каким-то причинам Вы не обратились с иском ни в ходе расследования уголовного дела, ни в ходе его рассмотрения судом, Вы имеете право обратиться с указанными исковыми требованиями в суд </w:t>
      </w:r>
      <w:r>
        <w:rPr>
          <w:bCs/>
          <w:sz w:val="20"/>
          <w:szCs w:val="20"/>
          <w:u w:val="single"/>
        </w:rPr>
        <w:t>в порядке гражданского судопроизводства в течение 3-х лет со дня совершения преступления.</w:t>
      </w:r>
      <w:r>
        <w:rPr>
          <w:bCs/>
          <w:sz w:val="20"/>
          <w:szCs w:val="20"/>
        </w:rPr>
        <w:t xml:space="preserve"> Но при этом следует иметь в виду, что Вы уже не  сможете рассчитывать на помощь  в подготовке гражданского иска со стороны органов предварительного следствия, все документы Вам придется  готовить самостоятельно, и свою позицию в суде также придется отстаивать без помощи прокурора. Кроме того, Вам придется «пережить», в лучшем случае, еще одно судебное разбирательство.</w:t>
      </w:r>
    </w:p>
    <w:p>
      <w:pPr>
        <w:pStyle w:val="Normal"/>
        <w:autoSpaceDE w:val="false"/>
        <w:ind w:left="-180" w:right="355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14" w:firstLine="360"/>
        <w:jc w:val="both"/>
        <w:rPr/>
      </w:pPr>
      <w:r>
        <w:rPr>
          <w:bCs/>
          <w:i/>
          <w:sz w:val="20"/>
          <w:szCs w:val="20"/>
        </w:rPr>
        <w:t>Поэтому своевременное обращение - это уже залог успеха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center"/>
        <w:textAlignment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ий областной суд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ая региональная общественная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«Кризисный центр «Екатерина»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женщин и детей, переживших насилие в семье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 СОСТАВИТЬ И ПОДАТЬ ИСКОВОЕ ЗАЯВЛЕНИЕ В ИНТЕРЕСАХ РЕБЕНКА О КОМПЕНСАЦИИ МОРАЛЬНОГО ВРЕДА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191385" cy="199961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ак защитить права ребенка,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сли он стал жертвой преступления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Екатеринбург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</w:t>
      </w:r>
    </w:p>
    <w:p>
      <w:pPr>
        <w:pStyle w:val="Normal"/>
        <w:autoSpaceDE w:val="false"/>
        <w:spacing w:lineRule="auto" w:line="288"/>
        <w:ind w:left="-180" w:firstLine="360"/>
        <w:textAlignment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360" w:footer="0" w:bottom="18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drive2.ru/l/9989/&amp;rct=j&amp;frm=1&amp;q=&amp;esrc=s&amp;sa=U&amp;ei=oyI2VJ2KJsj-ygOJhILoDw&amp;ved=0CB0Q9QEwBA&amp;usg=AFQjCNHFxLcmy4IWmLY1iOlx59EF8WTE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ольга</dc:creator>
  <dc:description/>
  <cp:keywords/>
  <dc:language>en-US</dc:language>
  <cp:lastModifiedBy>Рубцова Юлия Игоревна</cp:lastModifiedBy>
  <dcterms:modified xsi:type="dcterms:W3CDTF">2014-11-05T08:28:00Z</dcterms:modified>
  <cp:revision>2</cp:revision>
  <dc:subject/>
  <dc:title>ПЛАН ДЕЙСТВИЙ ДЛЯ ПОСТРАДАВШИХ</dc:title>
</cp:coreProperties>
</file>