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анализа причин пропусков уроков обучающимис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аковы особенности семейной ситуации, семейного воспитания?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Есть ли проблемы во взаимоотношениях с учителем? Проблема дисциплины учителя?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ковы индивидуальные особенности учащегося?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Есть ли проблемы классного коллектива, проблемы во взаимодействии с классным руководителем?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полнительная информация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1:00Z</dcterms:created>
  <dc:creator>yskvortsova</dc:creator>
  <dc:description/>
  <cp:keywords/>
  <dc:language>en-US</dc:language>
  <cp:lastModifiedBy>User</cp:lastModifiedBy>
  <dcterms:modified xsi:type="dcterms:W3CDTF">2014-11-05T06:37:00Z</dcterms:modified>
  <cp:revision>6</cp:revision>
  <dc:subject/>
  <dc:title/>
</cp:coreProperties>
</file>