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рта фиксации пропусков обучающимися уроков и учебных дне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1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93"/>
        <w:gridCol w:w="2393"/>
        <w:gridCol w:w="23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Ф. И. учащегося,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ропуски уроков (дата, предмет), 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пуски учебных дней (дат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5:00Z</dcterms:created>
  <dc:creator>yskvortsova</dc:creator>
  <dc:description/>
  <cp:keywords/>
  <dc:language>en-US</dc:language>
  <cp:lastModifiedBy>User</cp:lastModifiedBy>
  <dcterms:modified xsi:type="dcterms:W3CDTF">2014-11-05T07:40:00Z</dcterms:modified>
  <cp:revision>6</cp:revision>
  <dc:subject/>
  <dc:title/>
</cp:coreProperties>
</file>