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3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_________________/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"Распределение обязанностей педагогического коллектива школы и родителей при работе с трудными обучающимися"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22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астники образовательного процес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обязанност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ботится о создании хорошо организованного, управляемого ученического коллектива. Владеет полной информацией о социальном положении детей, воспитательных возможностях семей, положении “трудных” детей, работает с их родителями. Создает в школе атмосферу взаимопонимания и добропорядоч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яет контроль реализации школьной программы по работе с “трудными” детьми, периодически заслушивает отчеты всех лиц, ответственных за ее исполнение, оказывает помощь, координирует деятельность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ботится о получении школьниками базового образования. Организует дополнительные занятия по предметам, корректирует процесс обучения и воспитания на уроке, в т. ч. с помощью проведения малых педсоветов, педагогических консилиумов. Участвует в диагностике проблем ребенка, определяет подходы в работе с ним, создает атмосферу доброжелательности в школе, детской среде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по В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местно с администрацией, педагогами школы продумывает систему воспитательной работы: содержание, организацию, распределение си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ет проблемы детей и их семей. Владеет информацией о социальном окружении подростков. Сотрудничает с институтом правопорядка и социальной защиты семей. Организует работу с “трудными” подростками и их наставниками. Заботится о создании благоприятного микроклимата в школе и классных коллектив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яет контроль реализации школьной программы по работе с “трудными” детьми, периодически заслушивает отчеты всех лиц, ответственных за ее исполнение, оказывает помощь, координирует деятельность социального педагога, школьного психолога, классных руководителей, учителей-предметников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ет детские проблемы, трудные семьи, “тревожные точки” микрорайона. Способствует реализации прав ребенка, созданию комфортной и безопасной обстановки, обеспечению охраны жизни и здоровья, выполнению обязательного всеобуча. Взаимодействует с учителями, родителями, специалистами социальных служб в оказании помощи обучающимся и детям, нуждающимся в опеке и попечительстве, а также попавшим в экстремальные ситуации. Изучает личность “трудного” ребенка и воспитательную ситуацию с целью выявления нравственных ориентаций подростка и воспитательных возможностей семьи и коллектива, выбирает методы, приемы, формы преобразования воспитательной ситуации и нравственной переориентации личности, реализует воспитание “трудного” ребенка на основе координации воспитательных усилий школы, семьи, среды и анализирует полученный результат. Ведет наблюдения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Школьный психоло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ует диагностическую деятельность. Изучает нравственные ориентации личности и воспитательную ситуацию в семье и коллективе. Выявляет избирательные отношения подростка, диагностирует ошибки в постановке задач воспитания и применении методов и форм воспитания. Анализирует и обобщает анкетный материал, материал непосредственного наблюдения, специально созданных педагогических ситуаций, сочинений и т. д., что позволяет уточнить первоначальный диагно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ирует результаты воспитания, корректирует цели и задачи преобразования воспитательной ситуации и переориентации личности. Просвещает и консультирует педагогов и родителей, ведет картотеку детей, нуждающихся в психолого-педагогической помощ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шает задачи преодоления трудновоспитуемости, устранения отрицательных черт характера, восстановления и формирования ведущих положительных качеств ребенка. Совместно с социальным педагогом, учителями планирует индивидуальную работу с “трудными” обучающимися, их семьями, одноклассниками, педагогами. Создает атмосферу доверия и взаимоподдержки в классе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ителя-предметни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здают “ситуацию успеха”, формируют отношение к учению. Используют на уроке приемы, формы и методы индивидуальной работы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дител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ботятся о рациональной организации порядка жизни в семье, о выполнении ребенком режима дня. Создают условия для учебы, чтения книг, занятий спортом. Оберегают ребенка от нежелательных контактов во дворе, не допускают бесконтрольного пребывания на улице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43:00Z</dcterms:created>
  <dc:creator>nsaykova</dc:creator>
  <dc:description/>
  <cp:keywords/>
  <dc:language>en-US</dc:language>
  <cp:lastModifiedBy>User</cp:lastModifiedBy>
  <dcterms:modified xsi:type="dcterms:W3CDTF">2014-11-05T06:55:00Z</dcterms:modified>
  <cp:revision>7</cp:revision>
  <dc:subject/>
  <dc:title/>
</cp:coreProperties>
</file>