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Памятка «Проведение беседы с "трудным" подростком»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1. Учеба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любимые и нелюбимые предметы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ричины школьных успехов и неудач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отношения с учителями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участие в общественной работе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случаи нарушения дисциплин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2. Планы на будущее</w:t>
      </w:r>
      <w:r>
        <w:rPr/>
        <w:t xml:space="preserve"> в отношении продолжения учебы, выбора профессии, способность учитывать предстоящие трудности и трезво оценивать свои возмож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3. Отношения со сверстниками</w:t>
      </w:r>
      <w:r>
        <w:rPr/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редпочтение одного близкого друга или компании приятелей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оложение среди товарищей (“душа компании”, “преследуемый”, “изгой”, “независимый одиночка” и т. п.)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критерии выбора приятелей (по определенным личным качествам, по общности увлечений, для проведения досуга и т. п.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4. Увлечения в настоящем и прошлом</w:t>
      </w:r>
      <w:r>
        <w:rPr/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од чьим влиянием был сделан выбор хобби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каковы достигнутые результаты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очему те или иные увлечения заброшены и т. д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5. Отношения с родителями</w:t>
      </w:r>
      <w:r>
        <w:rPr/>
        <w:t>, внутрисемейные отношения, состав семьи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кто из родственников назван первым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о ком забыл упомянуть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кто занимался его воспитанием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наиболее близкий член семьи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с кем в семье конфликтные отношения и причина конфликтов между другими членами семьи, отношение к ним подростка.</w:t>
      </w:r>
    </w:p>
    <w:p>
      <w:pPr>
        <w:pStyle w:val="Style15"/>
        <w:spacing w:lineRule="auto" w:line="360" w:before="0" w:after="0"/>
        <w:jc w:val="both"/>
        <w:rPr/>
      </w:pPr>
      <w:r>
        <w:rPr/>
        <w:t>В случае, если семья распалась, необходимо выяснить, в каком возрасте был ребенок, когда это случилось; его отношение к разводу матери и отца; поддерживает ли он контакт с тем родителем, который ушел из семьи.</w:t>
      </w:r>
    </w:p>
    <w:p>
      <w:pPr>
        <w:pStyle w:val="Style15"/>
        <w:spacing w:lineRule="auto" w:line="360" w:before="0" w:after="0"/>
        <w:jc w:val="both"/>
        <w:rPr/>
      </w:pPr>
      <w:r>
        <w:rPr/>
        <w:t>Полезно бывает услышать мнение учащегося о характере его родителей (если об этом заходит речь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6. Отклонения в поведении</w:t>
      </w:r>
      <w:r>
        <w:rPr/>
        <w:t xml:space="preserve"> (отмеченные в прошлом)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рогулы занятий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мелкое хулиганство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курение и выпивки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знакомство с различными психоактивными веществами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побеги из дома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ab/>
      </w:r>
      <w:r>
        <w:rPr/>
        <w:t>был ли когда-либо задержан милицией или взят на учет(когда и за что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7. Наиболее тяжелые события в прошлом</w:t>
      </w:r>
      <w:r>
        <w:rPr/>
        <w:t xml:space="preserve"> и реакция на них. Наличие когда-либо в прошлом суицидных мысле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8. Перенесенные заболевания</w:t>
      </w:r>
      <w:r>
        <w:rPr/>
        <w:t>: как они сказались на учебе и на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9. Личные проблемы</w:t>
      </w:r>
      <w:r>
        <w:rPr/>
        <w:t xml:space="preserve"> (сначала подростку надо объяснить, что психолога, социального педагога эти вопросы интересуют не просто так, а для  выяснения возможных переживаний школьника и получения более полного представления о его характере; необходимо предупредить, что все сообщаемые учащимся сведения без его согласия никому из родных, знакомых не будут переданы):</w:t>
      </w:r>
    </w:p>
    <w:p>
      <w:pPr>
        <w:pStyle w:val="Style15"/>
        <w:spacing w:lineRule="auto" w:line="360" w:before="0" w:after="0"/>
        <w:jc w:val="both"/>
        <w:rPr/>
      </w:pPr>
      <w:r>
        <w:rPr/>
        <w:t>•</w:t>
      </w:r>
      <w:r>
        <w:rPr/>
        <w:tab/>
        <w:t>первая влюбленность и связанные с этим психические травмы;</w:t>
      </w:r>
    </w:p>
    <w:p>
      <w:pPr>
        <w:pStyle w:val="Style15"/>
        <w:spacing w:lineRule="auto" w:line="360" w:before="0" w:after="0"/>
        <w:jc w:val="both"/>
        <w:rPr/>
      </w:pPr>
      <w:r>
        <w:rPr/>
        <w:t>•</w:t>
      </w:r>
      <w:r>
        <w:rPr/>
        <w:tab/>
        <w:t>оценка своей привлека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>•</w:t>
      </w:r>
      <w:r>
        <w:rPr/>
        <w:tab/>
        <w:t>начало половой жизни и скрытые опасения по поводу своей сексуальной неполноцен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3:00Z</dcterms:created>
  <dc:creator>nsaykova</dc:creator>
  <dc:description/>
  <cp:keywords/>
  <dc:language>en-US</dc:language>
  <cp:lastModifiedBy>User</cp:lastModifiedBy>
  <dcterms:modified xsi:type="dcterms:W3CDTF">2014-11-05T07:51:00Z</dcterms:modified>
  <cp:revision>6</cp:revision>
  <dc:subject/>
  <dc:title/>
</cp:coreProperties>
</file>