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/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Памятка для родителей обучающихся</w:t>
      </w:r>
    </w:p>
    <w:p>
      <w:pPr>
        <w:pStyle w:val="Default"/>
        <w:spacing w:lineRule="auto" w:line="360"/>
        <w:jc w:val="center"/>
        <w:rPr/>
      </w:pPr>
      <w:r>
        <w:rPr>
          <w:b/>
        </w:rPr>
        <w:t>"Обучение детей наблюдательности на улице"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3"/>
        </w:rPr>
        <w:t>1. Находясь на улице с ребенком, крепко держите его за рук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3"/>
        </w:rPr>
        <w:t>2. Учите ребенка наблюдательности. Если у подъезда стоят транспортные средства или растут деревья, кусты, которые закрывают обзор дороги, остановитесь. Учите ребенка осматриваться по сторонам и определять: нет ли опасности приближающегося транспорта. Если у подъезда дома часто проезжают машины, обратите внимание ребенка на это. Вместе с ним посмотрите: не приближается ли транспор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3"/>
        </w:rPr>
        <w:t>3. При движении по тротуару придерживайтесь стороны подальше от проезжей части. Взрослый должен находиться со стороны проезжей ча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3"/>
        </w:rPr>
        <w:t>4. 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3"/>
        </w:rPr>
        <w:t>5. При переходе проезжей части дороги остановитесь и осмотритесь по сторонам. Показывайте ребен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порта, продолжайте переход, не останавливаясь, а если есть – остановитесь на линии и пропустите транспорт, держа ребенка за рук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3"/>
        </w:rPr>
        <w:t>6. Учите ребенка всматриваться вдаль, пропускать приближающийся транспор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3"/>
        </w:rPr>
        <w:t>7. Наблюдая за приближающимися транспортными средствами, обращайте внимание ребенка на то, что за большими машинами (автобус, троллейбус) может быть опасность – движущийся на большой скорости легковой автомобиль или мотоцикл. Поэтому лучше подождать, когда большая машина проедет, и убедиться в отсутствии скрытой опас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3"/>
        </w:rPr>
        <w:t>8. Не выходите с ребенком на проезжую часть из-за каких-либо препятствий: стоящих автомобилей, кустов, закрывающих обзор проезжей ча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3"/>
        </w:rPr>
        <w:t>9. Переходите проезжую часть не наискосок, а прямо, строго перпендикулярно. Ребенок должен понимать, что это делается для лучшего наблюдения за движением транспор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3"/>
        </w:rPr>
        <w:t>10. Переходите проезжую часть только на зеленый сигнал светофора. Объясняйте ребенку, что переходить дорогу на зеленый мигающий сигнал нельзя. Он горит всего три секунды, можно попасть в дорожно-транспортное происшествие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3:00Z</dcterms:created>
  <dc:creator>agerasimova</dc:creator>
  <dc:description/>
  <cp:keywords/>
  <dc:language>en-US</dc:language>
  <cp:lastModifiedBy>nmaksimova</cp:lastModifiedBy>
  <dcterms:modified xsi:type="dcterms:W3CDTF">2012-05-11T08:03:00Z</dcterms:modified>
  <cp:revision>2</cp:revision>
  <dc:subject/>
  <dc:title/>
</cp:coreProperties>
</file>