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разовательного учреждения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амятка для родителей "Как бороться с детской агрессивностью"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Если ребенок агрессивен…</w:t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 xml:space="preserve">Любите и принимайте ребенка таким, каков он есть. 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  <w:t xml:space="preserve">Помните, что ребенок всегда подражает тому, за кем (чем) привык наблюдать, поэтому ни вы, ни другие родные и близкие ребенка не должны проявлять агрессию. </w:t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 xml:space="preserve">Предъявляя ребенку требования, учитывайте не свои желания, а его возможности. </w:t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 xml:space="preserve">Гасите конфликт, направляя интерес ребенка в другое русло. </w:t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 xml:space="preserve">Учите ребенка правильному общению со сверстниками и взрослыми. </w:t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 xml:space="preserve">Расширяйте кругозор ребенка. </w:t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 xml:space="preserve">Включайте ребенка в совместную деятельность, подчеркивая его значимость. </w:t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 xml:space="preserve">Игнорируйте легкие проявления агрессивности ребенка, не фиксируйте на этом внимание окружающих. </w:t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Бороться с агрессивностью нужно…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color w:val="000000"/>
        </w:rPr>
        <w:t>•</w:t>
      </w:r>
      <w:r>
        <w:rPr>
          <w:b/>
          <w:color w:val="000000"/>
        </w:rPr>
        <w:tab/>
        <w:t>Терпением.</w:t>
      </w:r>
      <w:r>
        <w:rPr>
          <w:color w:val="000000"/>
        </w:rPr>
        <w:t xml:space="preserve"> Это самая большая добродетель, какая только может быть у родителей. 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color w:val="000000"/>
        </w:rPr>
        <w:t>•</w:t>
      </w:r>
      <w:r>
        <w:rPr>
          <w:b/>
          <w:color w:val="000000"/>
        </w:rPr>
        <w:tab/>
        <w:t>Объяснением.</w:t>
      </w:r>
      <w:r>
        <w:rPr>
          <w:color w:val="000000"/>
        </w:rPr>
        <w:t xml:space="preserve"> Объясните ребенку, почему его поведение неправильно, но будьте предельно кратким. 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color w:val="000000"/>
        </w:rPr>
        <w:t>•</w:t>
      </w:r>
      <w:r>
        <w:rPr>
          <w:b/>
          <w:color w:val="000000"/>
        </w:rPr>
        <w:tab/>
        <w:t>Отвлечением.</w:t>
      </w:r>
      <w:r>
        <w:rPr>
          <w:color w:val="000000"/>
        </w:rPr>
        <w:t xml:space="preserve"> Постарайтесь предложить вашему ребенку что-нибудь более привлекательное, чем то, что он пытается делать. 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color w:val="000000"/>
        </w:rPr>
        <w:t>•</w:t>
      </w:r>
      <w:r>
        <w:rPr>
          <w:b/>
          <w:color w:val="000000"/>
        </w:rPr>
        <w:tab/>
        <w:t>Неторопливостью.</w:t>
      </w:r>
      <w:r>
        <w:rPr>
          <w:color w:val="000000"/>
        </w:rPr>
        <w:t xml:space="preserve"> Не спешите наказывать ребенка – подождите, пока поступок повторится. 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color w:val="000000"/>
        </w:rPr>
        <w:t>•</w:t>
      </w:r>
      <w:r>
        <w:rPr>
          <w:b/>
          <w:color w:val="000000"/>
        </w:rPr>
        <w:tab/>
        <w:t>Наградами.</w:t>
      </w:r>
      <w:r>
        <w:rPr>
          <w:color w:val="000000"/>
        </w:rPr>
        <w:t xml:space="preserve"> Если вы похвалили ребенка за хорошее поведение – это пробудит в нем желание еще раз услышать ваши добрые слова.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авила родительского поведения, способствующего снижению детской агрессивности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  <w:t>Помогайте ребенку осваивать конструктивные способы преодоления препятствий, разрешения проблем. Покажите, что есть более эффективные и безопасные способы, чем физическое нападение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Свои собственные агрессивные реакции на какие-то события не переносите на ребенка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Помогайте ему лучше узнать себя и других людей. Не исключено, что ребенок ведет себя агрессивно, потому, что не видит другого способа самоутвердиться или воспринимает мир как враждебный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Не унижайте и не оскорбляйте ребенка, особенно при посторонних; обеспечьте ему чувство защищенности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 xml:space="preserve">Вспомните причины собственных агрессивных поступков в детском возрасте. Например, из-за чего происходили ваши стычки с братом или сестрой, или собственными родителями, или одноклассниками.  Возможно, вы сможете лучше понять своего ребенка и помочь ему.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Будьте внимательны к чувствам и желаниям своего ребенка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Адекватно оценивайте возможности ребенка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Умейте идти на компромисс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Найдите оптимальный путь воспитания ребенка, с которым согласны все, кто участвует в этом процессе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Любите ребенка просто за то, что он у вас есть, без каких-либо условий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Психологический настрой для родителей, помогающий преодолеть гнев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Я способен контролировать свой гнев, сдерживая мысли, которые его вызывают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Я умею вовремя остановиться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Я сохраняю спокойствие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В следующий раз я справлюсь с гневом лучше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Я способен признавать свои ошибки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2:44:00Z</dcterms:created>
  <dc:creator>nsaykova</dc:creator>
  <dc:description/>
  <cp:keywords/>
  <dc:language>en-US</dc:language>
  <cp:lastModifiedBy>yskvortsova</cp:lastModifiedBy>
  <dcterms:modified xsi:type="dcterms:W3CDTF">2012-07-25T13:32:00Z</dcterms:modified>
  <cp:revision>4</cp:revision>
  <dc:subject/>
  <dc:title/>
</cp:coreProperties>
</file>