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Style28"/>
        <w:widowControl/>
        <w:tabs>
          <w:tab w:val="clear" w:pos="708"/>
          <w:tab w:val="left" w:pos="59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</w:rPr>
        <w:t>Памятка для родителей</w:t>
      </w:r>
      <w:r>
        <w:rPr>
          <w:b/>
          <w:color w:val="000000"/>
        </w:rPr>
        <w:t xml:space="preserve"> "Как преодолеть конфликты с одноклассниками"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Следует заранее</w:t>
      </w:r>
      <w:r>
        <w:rPr>
          <w:color w:val="000000"/>
        </w:rPr>
        <w:t xml:space="preserve"> предупредить учителя об особенностях своего ребенка (заикание, необходимость принимать лекарства по часам, нервные тики и пр.) и самим не запускать такие проблемы – заболевания необходимо отслеживать и по возможности лечи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Если травля уже началась, можно п</w:t>
      </w:r>
      <w:r>
        <w:rPr/>
        <w:t xml:space="preserve">ожаловаться классному руководителю или любому другому педагогу. Учитель постарается разобраться во взаимоотношениях детей, поговорит с обидчиками, если нужно – вызовет в школу их родителей и попросит провести воспитательную работу со своими детьми. Все претензии и жалобы желательно оформить письменно и направить их классному руководителю, администрации школы, в кабинет по защите прав несовершеннолетних; или обратиться лично. </w:t>
      </w:r>
      <w:r>
        <w:rPr>
          <w:color w:val="000000"/>
        </w:rPr>
        <w:t xml:space="preserve">Не старайтесь справиться с ситуацией в одиночку, обязательно привлеките в союзники учителей, школьного психолога и других р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 xml:space="preserve">Задача родителей – обеспечить ребенка всем необходимым в соответствии с общими школьными требованиями. Если для уроков физкультуры требуется белая футболка, не предлагайте дочери или сыну розовую. Учителю это, может быть, и не важно, а одноклассники станут дразнить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4. Если ребенок регулярно становится жертвой издевательств со стороны одноклассников, то его нужно изъять из той среды, в которой он находится. </w:t>
      </w:r>
      <w:r>
        <w:rPr>
          <w:color w:val="000000"/>
        </w:rPr>
        <w:t>Чтобы ребенок лучше адаптировался и преодолевал трудности, он должен сохранять позитивное представление о себе. Если</w:t>
      </w:r>
      <w:r>
        <w:rPr/>
        <w:t xml:space="preserve"> насилие со стороны сверстников уже произошло, или начался процесс постоянного морального давления, издевательств, это означает, что психика ребенка либо слаба, либо имеет серьезные изъяны, которые срочно нужно исправлять. И только когда эта работа будет успешно выполнена, ребенка можно будет вернуть в реальную агрессивную среду. Выбор же, менять или не менять школу, зависит от конкретных обстоятельств: позиций обидчиков, наблюдателей, педагогов и п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nsaykova</dc:creator>
  <dc:description/>
  <cp:keywords/>
  <dc:language>en-US</dc:language>
  <cp:lastModifiedBy>User</cp:lastModifiedBy>
  <dcterms:modified xsi:type="dcterms:W3CDTF">2014-03-12T07:59:00Z</dcterms:modified>
  <cp:revision>5</cp:revision>
  <dc:subject/>
  <dc:title/>
</cp:coreProperties>
</file>