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кета для родителей пятикласс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Класс _______ </w:t>
      </w:r>
    </w:p>
    <w:p>
      <w:pPr>
        <w:pStyle w:val="Normal"/>
        <w:spacing w:lineRule="auto" w:line="360"/>
        <w:rPr/>
      </w:pPr>
      <w:r>
        <w:rPr/>
        <w:t>Ф. И. ученика 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 xml:space="preserve">Уважаемые родители! В целях обеспечения успешной адаптации пятиклассников к средней ступени обучения администрация образовательного учреждения (далее – ОУ) и аналитико-диагностический центр просят вас подробно и обстоятельно ответить на предложенные вопросы анке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Каковы ваши впечатления от посещенных уроков: 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Согласны ли вы с характеристикой психологических особенностей вашего ребенка? </w:t>
      </w:r>
      <w:r>
        <w:rPr>
          <w:i/>
        </w:rPr>
        <w:t>(обведите букву с выбранным ответо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согласен полностью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б)</w:t>
      </w:r>
      <w:r>
        <w:rPr/>
        <w:t xml:space="preserve"> согласен частично, есть некоторые несоответствия _______________</w:t>
      </w:r>
      <w:r>
        <w:rPr>
          <w:i/>
        </w:rPr>
        <w:t>(укажите, какие именно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не согласен, мой ребенок совсем друг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Достаточно ли, на ваш взгляд, учитываются педагогами личностные особенности вашего ребенка?</w:t>
      </w:r>
      <w:r>
        <w:rPr>
          <w:i/>
        </w:rPr>
        <w:t xml:space="preserve"> (обведите букву с выбранным ответо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учитываются в полной мер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учитываются частично, но хотелось бы большего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совсем не учитываю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На какие особенности вашего ребенка вы хотели бы обратить особое внимание педагогов?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Сравните вашу оценку ребенка по 17 параметрам с оценкой учителя. Что вас удивило? Если оценка не совпала, чем вы это объясняете? Какие выводы вы сделали для себя? Что вы хотели бы посоветовать учителям?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Оцените информацию о тревожности вашего ребенка </w:t>
      </w:r>
      <w:r>
        <w:rPr>
          <w:i/>
        </w:rPr>
        <w:t>(обведите букву с выбранным ответом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так оно и есть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мне кажется, он </w:t>
      </w:r>
      <w:r>
        <w:rPr>
          <w:i/>
        </w:rPr>
        <w:t>более тревожен,</w:t>
      </w:r>
      <w:r>
        <w:rPr/>
        <w:t xml:space="preserve"> чем показала диагностик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мне кажется, он </w:t>
      </w:r>
      <w:r>
        <w:rPr>
          <w:i/>
        </w:rPr>
        <w:t>менее тревожен,</w:t>
      </w:r>
      <w:r>
        <w:rPr/>
        <w:t xml:space="preserve"> чем показала диагнос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 xml:space="preserve">Нужны ли вашему ребенку </w:t>
      </w:r>
      <w:r>
        <w:rPr>
          <w:i/>
        </w:rPr>
        <w:t>(обведите букву с правильным ответом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групповой тренинг по снятию тревожност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индивидуальная психологическая помощ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Обратите внимание на мотивы учебной деятельности, которые назвал ваш ребенок. Что еще, по-вашему, может стимулировать его успешную учебу?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Оцените учебные успехи вашего ребенка </w:t>
      </w:r>
      <w:r>
        <w:rPr>
          <w:i/>
        </w:rPr>
        <w:t>(обведите букву с выбранным ответом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он учится </w:t>
      </w:r>
      <w:r>
        <w:rPr>
          <w:i/>
        </w:rPr>
        <w:t>в полную силу</w:t>
      </w:r>
      <w:r>
        <w:rPr/>
        <w:t xml:space="preserve"> своих возможностей и способносте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он мог бы учиться </w:t>
      </w:r>
      <w:r>
        <w:rPr>
          <w:i/>
        </w:rPr>
        <w:t>немного</w:t>
      </w:r>
      <w:r>
        <w:rPr/>
        <w:t xml:space="preserve"> лучш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он учится </w:t>
      </w:r>
      <w:r>
        <w:rPr>
          <w:i/>
        </w:rPr>
        <w:t>намного</w:t>
      </w:r>
      <w:r>
        <w:rPr/>
        <w:t xml:space="preserve"> ниже своих способностей и возмож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Какую помощь </w:t>
      </w:r>
      <w:r>
        <w:rPr>
          <w:i/>
        </w:rPr>
        <w:t>в учебных делах</w:t>
      </w:r>
      <w:r>
        <w:rPr/>
        <w:t xml:space="preserve"> вы хотели бы видеть со стороны педагогов ОУ? </w:t>
      </w:r>
      <w:r>
        <w:rPr>
          <w:i/>
        </w:rPr>
        <w:t>(напишите)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Какие качества, способности, таланты и умения вашего ребенка пока еще мало проявляются в ОУ? Какие условия могут способствовать их раскрытию?</w:t>
      </w:r>
      <w:r>
        <w:rPr>
          <w:i/>
        </w:rPr>
        <w:t xml:space="preserve"> (напишите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Расположите по степени значимости </w:t>
      </w:r>
      <w:r>
        <w:rPr>
          <w:i/>
        </w:rPr>
        <w:t>лично для вас</w:t>
      </w:r>
      <w:r>
        <w:rPr/>
        <w:t xml:space="preserve"> цели образования (от 1 до 5 по мере убывания значимости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компетентностей </w:t>
            </w:r>
            <w:r>
              <w:rPr>
                <w:i/>
              </w:rPr>
              <w:t>(готовности к жизни в современном обществ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убоки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крытие индивидуальности ребенка, развитие способностей и тал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обретение социального опыта </w:t>
            </w:r>
            <w:r>
              <w:rPr>
                <w:i/>
              </w:rPr>
              <w:t>(общение со сверстниками, участие в общественной жизн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</w:t>
      </w:r>
      <w:r>
        <w:rPr/>
        <w:t>Оцените по пятибалльной системе (можно с десятыми долями)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овлетворенность качеством образова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ие возможнос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ий комфорт ваш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безопасности и сохранени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ащенность учебного процесса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4.</w:t>
      </w:r>
      <w:r>
        <w:rPr/>
        <w:t xml:space="preserve"> Что нужно изменить в ОУ для улучшения ее работы?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Оцените процесс адаптации вашего ребенка к учебе в среднем звене </w:t>
      </w:r>
      <w:r>
        <w:rPr>
          <w:i/>
        </w:rPr>
        <w:t>(обведите букву с выбранным ответом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адаптация успешно завершен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крупных проблем нет, но кое-какие мелкие проблемы еще имеютс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он все еще не может приспособиться к учебе в пятом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Какие проблемы имеются у вашего ребенка на сегодняшний день? Какая помощь в их решении ему нужна?</w:t>
      </w:r>
      <w:r>
        <w:rPr>
          <w:i/>
        </w:rPr>
        <w:t xml:space="preserve"> (напишите)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.</w:t>
      </w:r>
      <w:r>
        <w:rPr/>
        <w:t xml:space="preserve"> Поделитесь вашими впечатлениями от сегодняшней встречи с педагогами ОУ.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асибо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pacing w:lineRule="auto" w:line="360"/>
        <w:jc w:val="both"/>
        <w:rPr/>
      </w:pPr>
      <w:r>
        <w:rPr/>
        <w:t>Обработка результатов производится путем простого математического подсчета суммы баллов, выделения проблемных зон, может иметь графическую или табличную форм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6:00Z</dcterms:created>
  <dc:creator>Alex</dc:creator>
  <dc:description/>
  <cp:keywords/>
  <dc:language>en-US</dc:language>
  <cp:lastModifiedBy>yskvortsova</cp:lastModifiedBy>
  <dcterms:modified xsi:type="dcterms:W3CDTF">2012-06-20T08:46:00Z</dcterms:modified>
  <cp:revision>2</cp:revision>
  <dc:subject/>
  <dc:title>_________________________________________________________________________</dc:title>
</cp:coreProperties>
</file>