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обучающихс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пределение зависимости ребенка от компьютерных игр"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! Внимательно читайте утверждения и тщательно обдумывайте ответ. При этом обязательно старайтесь ответить "да" или "нет"</w:t>
      </w:r>
      <w:r>
        <w:rPr/>
        <w:t>. Помните, что от правильности вашего ответа зависят результаты тестирования!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спытывает затруднения, раздражается, грустит при необходимости закончить компьютерную иг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 компьютерной игры ребенок жертвует времяпровождением с семьей, друз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еимущественно находится в хорошем настроении, играя в компьютер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компьютерной игры ребенок пренебрегает 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 компьютером – главное средство для снятия стресса у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омпьютерной игры у ребенка возникают головные б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ычной жизни ребенок испытывает пустоту, раздражительность, подавленность, которые исчезают при игре за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игры за компьютером ребенок достигает жизненных целей, решает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омпьютерной игры у ребенка возникают нарушения аппетита, с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компьютерной игры у ребенка наблюдаются проблемы с учебой, но он продолжает играть в 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компьютерной игры ребенок пренебрегает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спытывает потребность проводить за игрой все больш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компьютерной игры ребенок пренебрегает личной гигие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омпьютерной игры ребенок полностью отрешается от реальной действительности, целиком переносясь в мир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омпьютерной игры у ребенка возникает сухость слизистой оболочки гл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компьютерной игры у ребенка появляются проблемы в семье, в отношениях с людьми, но он продолжает игр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 компьютером служит ведущим средством для достижения комфортного состоян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ответ "да" начисляется 1 бал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сумма набранных ответов превышает 3 балла, то велика вероятность того, что увлечение ребенком компьютерными играми может перерасти в зависимость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4:00Z</dcterms:created>
  <dc:creator>agerasimova</dc:creator>
  <dc:description/>
  <cp:keywords/>
  <dc:language>en-US</dc:language>
  <cp:lastModifiedBy>nmaksimova</cp:lastModifiedBy>
  <dcterms:modified xsi:type="dcterms:W3CDTF">2012-08-02T11:54:00Z</dcterms:modified>
  <cp:revision>2</cp:revision>
  <dc:subject/>
  <dc:title/>
</cp:coreProperties>
</file>