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обучающихся "Мой ребенок – будущий первоклассник"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амилия, имя ребенка: _____________________________________________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Arial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ата рождения (число, месяц, год): ___________________________________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Arial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ыпускником какого дошкольного образовательного учреждения является ребенок? _________________________________________________________________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Arial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Хочет ли ваш ребенок идти в школу? Почему? _________________________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Arial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пишите состояние здоровья вашего ребенка перед началом учебного года. Готов ли он, на ваш взгляд, к обучению?: ______________________________________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Arial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Запишите свои пожелания по поводу размещения ребенка за той или иной партой: ___________________________________________________________________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Arial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пишите особенности характера вашего ребенка: ______________________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Arial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Испытывает ли ваш ребенок проблемы в общении с взрослыми и сверстниками? Если да, то опишите, какие именно: ______________________________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Arial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кажите, сколько всего детей в вашей семье (запишите имя, возраст, какой садик / школу посещают): ___________________________________________________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Arial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кажите социальный статус семьи (нужное подчеркнуть): многодетная семья, мать-одиночка, семья с опекаемыми детьми, малообеспеченная семья, неполная семья, семья с ребенком-инвалидом, другое: __________________________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0:00Z</dcterms:created>
  <dc:creator>Admin</dc:creator>
  <dc:description/>
  <cp:keywords/>
  <dc:language>en-US</dc:language>
  <cp:lastModifiedBy>User</cp:lastModifiedBy>
  <dcterms:modified xsi:type="dcterms:W3CDTF">2014-03-12T08:42:00Z</dcterms:modified>
  <cp:revision>4</cp:revision>
  <dc:subject/>
  <dc:title/>
</cp:coreProperties>
</file>