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родителей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Знание родителями потребностей ребенк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, просим вас принять участие в опро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ете верные, на ваш взгляд, окончания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е всего мой ребенок нуж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щении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ое и защищенности в сем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рошей организации быта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е всего меня забот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оровье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ая учеба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 ребенка по хозяй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дум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мой ребенок не одинок в сем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сам ребенок может сказать, одиноко ли 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й ребенок одинок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считаю, что для моего ребенка важ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овать свои интеллектуальные возмо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много дру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ь материально обеспеченным челове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лаг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у моего ребенка нет секретов от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сам ребенок может сказать, есть ли у него секреты от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оего ребенка есть секреты от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чер дома для моего ребенка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ость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няться своим д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жидание, что вечер закончи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участие в опро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вет "а" – 2 балла, "б" – 1 балл, "в" – 0 баллов. По количеству набранных баллов педагог может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ее 8 баллов</w:t>
      </w:r>
      <w:r>
        <w:rPr>
          <w:rFonts w:cs="Times New Roman" w:ascii="Times New Roman" w:hAnsi="Times New Roman"/>
          <w:sz w:val="24"/>
          <w:szCs w:val="24"/>
        </w:rPr>
        <w:t xml:space="preserve"> – взаимоотношения родителей и ребенка можно считать благополуч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–4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уважает родителей, но не всегда откровенен с ни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3 баллов</w:t>
      </w:r>
      <w:r>
        <w:rPr>
          <w:rFonts w:cs="Times New Roman" w:ascii="Times New Roman" w:hAnsi="Times New Roman"/>
          <w:sz w:val="24"/>
          <w:szCs w:val="24"/>
        </w:rPr>
        <w:t xml:space="preserve"> – родителям стоит быть более внимательными к ребенку, в нутрии семьи существует недовер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1:00Z</dcterms:created>
  <dc:creator>agerasimova</dc:creator>
  <dc:description/>
  <cp:keywords/>
  <dc:language>en-US</dc:language>
  <cp:lastModifiedBy>User</cp:lastModifiedBy>
  <dcterms:modified xsi:type="dcterms:W3CDTF">2014-03-12T07:52:00Z</dcterms:modified>
  <cp:revision>9</cp:revision>
  <dc:subject/>
  <dc:title/>
</cp:coreProperties>
</file>