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lineRule="auto" w:line="360"/>
        <w:ind w:firstLine="720"/>
        <w:jc w:val="center"/>
        <w:rPr/>
      </w:pPr>
      <w:r>
        <w:rPr>
          <w:b/>
          <w:color w:val="000000"/>
        </w:rPr>
        <w:t>Экспресс-диагностика представлений обучающихся 4-х классов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lineRule="auto" w:line="360"/>
        <w:ind w:firstLine="720"/>
        <w:jc w:val="center"/>
        <w:rPr/>
      </w:pPr>
      <w:r>
        <w:rPr>
          <w:b/>
          <w:color w:val="000000"/>
        </w:rPr>
        <w:t>о ценности здоровья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lineRule="auto" w:line="360"/>
        <w:ind w:firstLine="720"/>
        <w:jc w:val="both"/>
        <w:rPr/>
      </w:pPr>
      <w:r>
        <w:rPr>
          <w:i/>
          <w:color w:val="000000"/>
        </w:rPr>
        <w:t xml:space="preserve">Инструкция для педагога: </w:t>
      </w:r>
      <w:r>
        <w:rPr>
          <w:bCs/>
          <w:iCs/>
          <w:color w:val="000000"/>
        </w:rPr>
        <w:t>Из приведенных далее десяти утверждений о здоровье нужно выбрать (отметить кружком номер) четыре, которые обучающийся сочтет наиболее подходящими. Важно объяснить детям, что все утверждения – правильные, поэтому проверяется не знание правильного ответа, а отношение к здоровью как явлению человеческой жизни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писок утвержд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Мы здоровы, потому что ведем здоровый образ жизни (двигаемся, правильно питаемс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Мы здоровы, если нам повезло: наш организм сильный от природы и может сам защитить с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Здоровье – это жизнь без вредных привычек (табака, спиртного, наркотиков, переедания и 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Мы здоровы, потому что умеем отдыхать и расслабляться после учебной и физической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Здоровье зависит от врачей и уровня развития медиц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Здоровье зависит главным образом от личной гигиены (соблюдения режима дня, привычки чистить зубы и т. 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огда человек здоров, он хорошо учится и работает, не волнуется и не болеет. Учеба и здоровье зависят друг от д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Чтобы быть здоровым, надо таким родиться. Здоровье зависит от удачи, и от здоровья наших родителей, а мы получаем его по наследст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Если есть хорошая квартира, высокая зарплата, удобный график работы, чистая окружающая среда, то есть и здоровь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Человек здоров, если он духовно и физически совершенствует себя, постоянно стремится к лучш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бработка результатов экспресс-диагностики представлений обучающихся 4-х классов осуществляется следующим образом: вычисляется суммарный балл, набранный каждым ребенком. Для выявления в детском коллективе преобладающего отношение к здоровью как к ценности рассматривается наиболее часто встречающийся вариант из числа возможных индивидуальных отве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Анализ исслед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9"/>
        <w:gridCol w:w="722"/>
        <w:gridCol w:w="722"/>
        <w:gridCol w:w="720"/>
        <w:gridCol w:w="721"/>
        <w:gridCol w:w="720"/>
        <w:gridCol w:w="725"/>
        <w:gridCol w:w="725"/>
        <w:gridCol w:w="722"/>
        <w:gridCol w:w="72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ысказы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балл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color w:val="FF0000"/>
        </w:rPr>
      </w:pPr>
      <w:r>
        <w:rPr>
          <w:b/>
        </w:rPr>
        <w:t>13 баллов:</w:t>
      </w:r>
      <w:r>
        <w:rPr/>
        <w:t xml:space="preserve"> у ребенка высокий уровень ценностного отношения к здоровью (личностно ориентированный тип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–12 баллов:</w:t>
      </w:r>
      <w:r>
        <w:rPr/>
        <w:t xml:space="preserve"> ребенок осознанно относится к своему здоровью (ресурсно-прагматический тип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–10 баллов:</w:t>
      </w:r>
      <w:r>
        <w:rPr/>
        <w:t xml:space="preserve"> ребенок недостаточно осознанно относится к своему здоровью (адаптационно-поддерживающий тип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–8 баллов:</w:t>
      </w:r>
      <w:r>
        <w:rPr/>
        <w:t xml:space="preserve"> у ребенка отсутствует сознательное отношение к своему здоровью как к ценност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3:00Z</dcterms:created>
  <dc:creator>AGerasimova</dc:creator>
  <dc:description/>
  <cp:keywords/>
  <dc:language>en-US</dc:language>
  <cp:lastModifiedBy>yskvortsova</cp:lastModifiedBy>
  <cp:lastPrinted>2011-08-12T14:13:00Z</cp:lastPrinted>
  <dcterms:modified xsi:type="dcterms:W3CDTF">2012-05-14T08:35:00Z</dcterms:modified>
  <cp:revision>5</cp:revision>
  <dc:subject/>
  <dc:title/>
</cp:coreProperties>
</file>