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иклограмма деятельности классного руководителя в течение год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60"/>
        <w:gridCol w:w="94"/>
        <w:gridCol w:w="95"/>
        <w:gridCol w:w="2031"/>
        <w:gridCol w:w="2285"/>
        <w:gridCol w:w="2217"/>
      </w:tblGrid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классного руководи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общешкольных мероприятия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наний, День мира, концерты в образовательном учреждении (далее – О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ллектуальный марафон, общешкольная конференция, предметные олимпиады, уроки мужества, новогодние концерт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ные олимпиады, уроки мужества, концерты к государственным праздникам и Дню Святого Валент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здоровья, экологическая акция, Вахта памяти (9 мая)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онная деятельност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 – проведение экскурсии по плану работы ОУ; организация многодневной экскурсии на осенних каникулах по городам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 – проведение экскурсии по плану работы ОУ; новогодние мероприят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 – проведение экскурсии по плану работы ОУ; проведение экскурсий по инициативе родительского комитета; посещение театров; организация многодневной экскурсии по городам России или за границу (возможен перенос экскурсии на конец ма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раз в месяц – проведение экскурсии по плану работы ОУ; начало профориентационной работы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познавательной активности  обучающихс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ематических классных часов, организация участия учеников в интеллектуальных конкур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ематических классных часов, в т. ч. с участием приглашенных специалистов; участие в "предметных" недел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ематических классных часов, викторин; участие в "предметных" недел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тематических классных часов; представление своих творческих и исследовательских работ по итогам года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илактическая деятельность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разнообразных конкурсах профилактической направленности, в т. ч. в акции "Самый некурящий класс" в соответствии с планом воспитательной работы ОУ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участия детей в проведении Дня памяти жертв террора и посещении музеев; тематический классный час о Днях воинской славы Росс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уроков мужества; посещение с классом  музеев; помощь в подготовке творческих и исследовательских работ о Великой Отечественной войне; организация участия в благотворительных акц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уроков мужества; посещение с классом  музеев; помощь в подготовке творческих и исследовательских работ о Великой Отечественной войне и к концерту для ветеранов; организация участия в игре "Символы России" и в конкурсах по социальному проектир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ведение уроков мужества; организация участия в Вахте памяти и в конкурсах по социальному проектированию 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творческой актив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обучающихся к работе в системе дополнительного образования ОУ; организация участия в Неделе поиска талантов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учащихся к решению творческих задач: оформлению стендов и класса; участию в концертах и творческих конкурсах в ОУ и за его предел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учащихся к решению творческих задач: оформлению стендов и класса; участию в концертах и творческих конкурсах в ОУ и за его предела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лечение учащихся к решению творческих задач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амоуправления в класс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выборов актива класса и делегирование представителей класса в Школьную республику; определение круга обязанностей и полномочий представителей самоуправл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я работы органа самоуправления класса (контроль посещаемости, поддержание формы одежды, график дежурств и дежурства по кабинету, проверка дневников); рассмотрение предложений по улучшению жизни класса и участию в школьном самоуправлении; оформление класса к Новому год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работы органа самоуправления класса, в т. ч. дежурства по ОУ и по реализации предложений учащихся о проведении мероприятий в классе; участие в организации и проведении Дня дублера и реализации профилактических акц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работы органа самоуправления класса, в т. ч. по реализации предложений учащихся по улучшению жизни коллектива, а также участие в работе школьного самоуправления и в Дне знании; отчетные мероприятия классного самоуправления по итогам года</w:t>
            </w:r>
          </w:p>
        </w:tc>
      </w:tr>
      <w:tr>
        <w:trPr>
          <w:trHeight w:val="1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ализация здоровьесберегающих технологий в обучении и воспита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участия класса в Туристическом слете, взаимодействие с соответствующими службами ОУ по плану работы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участия учеников в работе туристического кружка ОУ, в спортивных соревнованиях и проведении диспансеризации; взаимодействие с соответствующими службами ОУ по плану работ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участия учеников в работе туристического кружка, в школьной спартакиаде 6−7-х классов и в озеленении класса; взаимодействие с соответствующими службами ОУ по плану работ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ие участия учеников в проведении Дня здоровья, экологической акции, в спортивных соревнованиях и спартакиадах; взаимодействие с соответствующими службами ОУ по плану работы </w:t>
            </w:r>
          </w:p>
        </w:tc>
      </w:tr>
      <w:tr>
        <w:trPr>
          <w:trHeight w:val="5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сихолого-педагогическое сопровождение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проведения диагностических мероприятий психолого-педагогической службо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психолого-педагогическом консилиуме, по итогам первого полугодия, составлении договора педагогов-психологов с классом об организации и проведении акции "Самый некурящий класс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акции "Самый некурящий класс" и проведении диагностических мероприятий психолого-педагогической служб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психолого-педагогическом консилиуме по итогам работы класса за год; подведение итогов действия договора педагогов-психологов с классом о поведении акции "Самый некурящий класс"</w:t>
            </w:r>
          </w:p>
        </w:tc>
      </w:tr>
      <w:tr>
        <w:trPr>
          <w:trHeight w:val="9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учителями-предметниками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и по итогам учебной деятельности; составление планов привлечения учащихся к проектно-исследовательской работе и участию в предметных олимпиадах; кураторство классным руководителем групп обучающихся класса при подготовке проекта (сроки сдачи, профилактика конфликтных ситуаций внутри коллектива); профилактика учебной неуспеваемости; выполнение рекомендаций учителей-предметников по проведению классных мероприятий (посещение музеев, спектаклей, тематика классных часов на предметных неделях)</w:t>
            </w:r>
          </w:p>
        </w:tc>
      </w:tr>
      <w:tr>
        <w:trPr>
          <w:trHeight w:val="14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аимодействие с родительской общественность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выборов и заслушивание отчетов родительского комитета класса; проведение родительского собрания; привлечение родителей к участию в массовых мероприятиях и к организации туристического сл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одительского собрания; привлечение родителей к участию в массовых мероприятиях; участие в проведении Дня открытых дверей в ОУ; организация лекции для родителей в рамках акции "Некурящий класс" и консультаций педагогов-психоло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одительского собрания; привлечение родителей к участию в массовых мероприятиях и  проведению классных часов, посещению лекции для родителей в рамках акции "Некурящий класс", консультаций педагогов-психологов 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дение родительского собрания; привлечение родителей к участию в массовых мероприятиях и к проведению мероприятий в День здоровья; приглашение родителей консультации педагогов-психологов О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yskvortsova</cp:lastModifiedBy>
  <dcterms:modified xsi:type="dcterms:W3CDTF">2013-02-27T11:05:00Z</dcterms:modified>
  <cp:revision>10</cp:revision>
  <dc:subject/>
  <dc:title/>
</cp:coreProperties>
</file>