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/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Циклограмма деятельности классного руководите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различным направлениям в течение четвер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338"/>
        <w:gridCol w:w="2269"/>
        <w:gridCol w:w="2492"/>
        <w:gridCol w:w="2073"/>
      </w:tblGrid>
      <w:tr>
        <w:trPr>
          <w:trHeight w:val="16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социализации обучаю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витие ученического самоуправ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, профилактическая деятельнос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16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я нед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точнение занятости обучающихся во второй половине дня с дачей им рекомендаций по участию в системе дополнительного образования образовательного учреждения (далее – ОУ), самоуправлении и проект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ученического самоуправления в классе (</w:t>
            </w:r>
            <w:r>
              <w:rPr>
                <w:lang w:val="en-US"/>
              </w:rPr>
              <w:t>I</w:t>
            </w:r>
            <w:r>
              <w:rPr/>
              <w:t xml:space="preserve"> четверть)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реча с социальным педагогом, педагогом-психологом, курирующими параллель; уточнение социального портрета класса; составление графика индивидуальных и групповых консультац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ультации с родительским комитетом класса о возможных массовых мероприятиях</w:t>
            </w:r>
          </w:p>
        </w:tc>
      </w:tr>
      <w:tr>
        <w:trPr>
          <w:trHeight w:val="16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д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аз экскурсий, составление плана массовых мероприятий в классе и участия в общешкольных мероприят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составления плана работы на четверть с представителями классного комитета, внесение ими предложений родительскому комитету и классному руководител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диагностических меропри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ые консультации с родителями</w:t>
            </w:r>
          </w:p>
        </w:tc>
      </w:tr>
      <w:tr>
        <w:trPr>
          <w:trHeight w:val="16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я нед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оставление индивидуальных консультаций учащимся; консультации с учителями-предметниками и педагогами дополнительного образования; оказание помощи в организации работы малых груп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представителями ученического самоуправления по контрольной проверке дневников обучающихся класс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психолого-педагогической характеристики класса, полученной по результатам диагностики; проведение классного часа профилактической направлен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участия родительского актива класса в массовых мероприятиях в ОУ и классе</w:t>
            </w:r>
          </w:p>
        </w:tc>
      </w:tr>
      <w:tr>
        <w:trPr>
          <w:trHeight w:val="16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я нед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экскурсии и тематического классного ча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троль работы представителей школьного самоуправлени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конкурсных мероприятиях профилактической направлен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родительского собрания; организация  встречи председателя родительского комитета класса с директором ОУ</w:t>
            </w:r>
          </w:p>
        </w:tc>
      </w:tr>
      <w:tr>
        <w:trPr>
          <w:trHeight w:val="16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я нед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оставление индивидуальных консультаций учащимся; консультации с учителями-предметниками и педагогами дополнительного образования; оказание помощи в организации работы малых груп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занятий актива класса с педагогом-психологом (тренинг лидерских качеств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психологических тренингов и консультаций для обучающих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встреч родителей класса с директором ОУ</w:t>
            </w:r>
          </w:p>
        </w:tc>
      </w:tr>
      <w:tr>
        <w:trPr>
          <w:trHeight w:val="16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-я нед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тематического классного часа, направленного на развитие познавательных способностей обучающих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представителями ученического самоуправления по контрольной проверке дневников обучающихся класс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диагностических меропри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ые консультации родителей</w:t>
            </w:r>
          </w:p>
        </w:tc>
      </w:tr>
      <w:tr>
        <w:trPr>
          <w:trHeight w:val="16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-я нед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экскур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мероприятия, запланированного и подготовленного ученическим самоуправление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конкурсных мероприятиях профилактической направлен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ение участия родителей класса в массовых мероприятиях</w:t>
            </w:r>
          </w:p>
        </w:tc>
      </w:tr>
      <w:tr>
        <w:trPr>
          <w:trHeight w:val="16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-я нед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ые консультации учащихся; консультации с учителями-предметниками и педагогами дополнительного образования; оказание помощи в организации работы малых груп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работы представителей школьного самоуправ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классного часа профилактической направлен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глашение родителей класса на классный час и открытые мероприятия в ОУ</w:t>
            </w:r>
          </w:p>
        </w:tc>
      </w:tr>
      <w:tr>
        <w:trPr>
          <w:trHeight w:val="16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-я нед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общешкольных мероприятиях, направленных на развитие творческих способно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работы представителей школьного самоуправления по итогам четвер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ультации с психологами по итогам работы класса за четверть; коррекция плана работ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чет перед родительским комитетом класса о проведенных мероприятиях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43:00Z</dcterms:created>
  <dc:creator>nsaykova</dc:creator>
  <dc:description/>
  <cp:keywords/>
  <dc:language>en-US</dc:language>
  <cp:lastModifiedBy>yskvortsova</cp:lastModifiedBy>
  <dcterms:modified xsi:type="dcterms:W3CDTF">2013-02-27T09:53:00Z</dcterms:modified>
  <cp:revision>10</cp:revision>
  <dc:subject/>
  <dc:title/>
</cp:coreProperties>
</file>