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иклограмма деятельности классного руководителя в течение недел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классного руководит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верка присутствия обучающихся в образовательном учреждении и заполнения ими дневников; выяснение причин отсутствия обучающихся у их роди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Индивидуальные консультации обучающихся; контроль посещаемости; консультации с психологом-куратор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осещение уроков класса; консультации с учителями-предметниками; контроль посещаемости и графика дежурств по класс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/>
            </w:pPr>
            <w:r>
              <w:rPr/>
              <w:t>Работа с активом класса; контроль посещаемости; индивидуальные консультации обучающихся; работа с документацией классного руководит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/>
            </w:pPr>
            <w:r>
              <w:rPr/>
              <w:t>Проведение классного часа; выставление оценок за неделю; заполнение классного журнала; индивидуальные консультации родителей; проведение массовых мероприят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/>
            </w:pPr>
            <w:r>
              <w:rPr/>
              <w:t>Вероятный выход на экскурсию; проведение массовых мероприятий; индивидуальные консультации родителе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3:00Z</dcterms:created>
  <dc:creator>nsaykova</dc:creator>
  <dc:description/>
  <cp:keywords/>
  <dc:language>en-US</dc:language>
  <cp:lastModifiedBy>ebars</cp:lastModifiedBy>
  <dcterms:modified xsi:type="dcterms:W3CDTF">2013-03-11T06:47:00Z</dcterms:modified>
  <cp:revision>11</cp:revision>
  <dc:subject/>
  <dc:title/>
</cp:coreProperties>
</file>