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опросник для родителей “Способности вашего ребенка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 Данный тест поможет вам на основе собственных наблюдений определить, в чем талантлив ваш ребенок, к какой области творческой деятельности он склоняется. Ответьте "да" или "нет" на предлагаемые вопросы. За каждый положительный ответ поставьте 1 балл, за каждый отрицательный – 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ит ли порой ваш ребенок необычное применение каким-либо предме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яет ли он свои наклон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ит ли рисовать абстрактные карти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т ли рисовать воображаемые предм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ит ли фантастические истор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чиняет ли рассказы или стих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ит ли вырезать затейливые фигурки из бума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делал ли когда-нибудь то, чего не знал, или то, чего не существу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ывает ли у него желание что-то переделать по-сво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ится ли ребенок темно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обрел ли когда-нибудь новое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читал ли это слово понятным без разъяс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бовал ли переставлять мебель по своему разум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ыл ли этот его замысел удач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овал ли когда-нибудь вещь не по назнач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г ли ваш ребенок, будучи совсем маленьким, отгадывать назначение разных предме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почитает ли собственный вкус в выборе одеж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ть ли у ребенка свой внутренний мир, недоступный окружающ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щет ли объяснения тому, чего еще не поним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асто ли просит объяснить окружающие его яв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юбит ли читать книжки без иллюстрац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обретает ли собственные игры и развлеч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мнит ли и рассказывает свои сны или пережитые впечатл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до 23 баллов:</w:t>
      </w:r>
      <w:r>
        <w:rPr>
          <w:rFonts w:cs="Times New Roman" w:ascii="Times New Roman" w:hAnsi="Times New Roman"/>
          <w:sz w:val="24"/>
          <w:szCs w:val="24"/>
        </w:rPr>
        <w:t xml:space="preserve"> ребенок очень сообразителен, способен иметь собственную точку зрения на окружающее, следует помогать ему в этом. Обладает всеми задатками творческой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5 до 19 баллов:</w:t>
      </w:r>
      <w:r>
        <w:rPr>
          <w:rFonts w:cs="Times New Roman" w:ascii="Times New Roman" w:hAnsi="Times New Roman"/>
          <w:sz w:val="24"/>
          <w:szCs w:val="24"/>
        </w:rPr>
        <w:t xml:space="preserve"> ребенок не всегда обнаруживает свои способности; находчив и сообразителен лишь тогда, когда заинтересован чем-либо. Помогайте ему добиваться успеха в интересующей его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8 до 14 баллов:</w:t>
      </w:r>
      <w:r>
        <w:rPr>
          <w:rFonts w:cs="Times New Roman" w:ascii="Times New Roman" w:hAnsi="Times New Roman"/>
          <w:sz w:val="24"/>
          <w:szCs w:val="24"/>
        </w:rPr>
        <w:t xml:space="preserve"> ребенок сообразителен. Как правило, этого достаточно для многих областей знаний, где собственный взгляд на вещи необязателен, но мало для занятий творче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ее 8 баллов:</w:t>
      </w:r>
      <w:r>
        <w:rPr>
          <w:rFonts w:cs="Times New Roman" w:ascii="Times New Roman" w:hAnsi="Times New Roman"/>
          <w:sz w:val="24"/>
          <w:szCs w:val="24"/>
        </w:rPr>
        <w:t xml:space="preserve"> ребенку не хватает изобретательности, но он может достичь успеха как хороший исполнитель даже в сложных профессия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7:00Z</dcterms:created>
  <dc:creator>agerasimova</dc:creator>
  <dc:description/>
  <cp:keywords/>
  <dc:language>en-US</dc:language>
  <cp:lastModifiedBy>User</cp:lastModifiedBy>
  <dcterms:modified xsi:type="dcterms:W3CDTF">2014-03-12T07:54:00Z</dcterms:modified>
  <cp:revision>8</cp:revision>
  <dc:subject/>
  <dc:title/>
</cp:coreProperties>
</file>