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_______________________</w:t>
      </w:r>
      <w:r>
        <w:rPr>
          <w:rFonts w:cs="Times New Roman" w:ascii="Times New Roman" w:hAnsi="Times New Roman"/>
          <w:lang w:val="en-US"/>
        </w:rPr>
        <w:t>_________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го учреждени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рган, с которым согласован документ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 руководителя)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/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               (Ф.И.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й паспорт класс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Классный руководитель: _______________________________________________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Ф. И. О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сего детей: ____________________________________________________________________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Многодетные семьи (кол-во): ___________________________________________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детные семь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68"/>
        <w:gridCol w:w="2693"/>
        <w:gridCol w:w="3295"/>
      </w:tblGrid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в сем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тся в школ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щают дошкольное образовательное учреждение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Дети-инвалиды: _________________________________________________________________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Ф. И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Семьи, родители в которых безработные: ____________________________________________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Семьи, пострадавшие от стихийных бедствий: _____________________________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Малообеспеченные семьи (кол-во): _________________________________________________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обеспеченные семь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68"/>
        <w:gridCol w:w="2693"/>
        <w:gridCol w:w="3295"/>
      </w:tblGrid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в сем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тся в школ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щают дошкольное образовательное учреждение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Дети, оставшиеся без попечения родителей: __________________________________________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Ф. И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Дети, чьи родители находятся в заключении: _________________________________________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Ф. И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Неполные семьи: _______________________________________________________________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Матери-одиночки: ______________________________________________________________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Неблагополучные семьи (кол-во): ______________________________________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благополучные семь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513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в семье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оят на учете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спекции по делам несовершеннолетни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Семьи, в которых родители уклоняются от воспитания детей: __________________________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Семьи, в которых родители лишены родительских прав: ______________________________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Всего трудных детей: ____________________________________________________________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Дети, стоящие на учете в инспекции по делам несовершеннолетних: ____________________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Дети, стоящие на внутришкольном учете: __________________________________________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27:00Z</dcterms:created>
  <dc:creator>agerasimova</dc:creator>
  <dc:description/>
  <cp:keywords/>
  <dc:language>en-US</dc:language>
  <cp:lastModifiedBy>User</cp:lastModifiedBy>
  <dcterms:modified xsi:type="dcterms:W3CDTF">2014-09-07T08:16:00Z</dcterms:modified>
  <cp:revision>8</cp:revision>
  <dc:subject/>
  <dc:title/>
</cp:coreProperties>
</file>