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йтинг успешности клас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17"/>
        <w:gridCol w:w="3589"/>
        <w:gridCol w:w="1402"/>
        <w:gridCol w:w="1707"/>
      </w:tblGrid>
      <w:tr>
        <w:trPr>
          <w:trHeight w:val="7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рите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участ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личество начисляемых балл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ериодич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нтроль</w:t>
            </w:r>
          </w:p>
        </w:tc>
      </w:tr>
      <w:tr>
        <w:trPr>
          <w:trHeight w:val="25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певаемос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качеству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2"/>
              </w:rPr>
              <w:t xml:space="preserve">81–100% – </w:t>
            </w:r>
            <w:r>
              <w:rPr>
                <w:b/>
                <w:color w:val="000000"/>
                <w:spacing w:val="-2"/>
              </w:rPr>
              <w:t>50</w:t>
            </w:r>
            <w:r>
              <w:rPr>
                <w:color w:val="000000"/>
                <w:spacing w:val="-2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2"/>
              </w:rPr>
              <w:t xml:space="preserve">61–80% – </w:t>
            </w:r>
            <w:r>
              <w:rPr>
                <w:b/>
                <w:color w:val="000000"/>
                <w:spacing w:val="-2"/>
              </w:rPr>
              <w:t>40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2"/>
              </w:rPr>
              <w:t xml:space="preserve">41–60% – </w:t>
            </w:r>
            <w:r>
              <w:rPr>
                <w:b/>
                <w:color w:val="000000"/>
                <w:spacing w:val="-2"/>
              </w:rPr>
              <w:t>30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2"/>
              </w:rPr>
              <w:t xml:space="preserve">31–40% – </w:t>
            </w:r>
            <w:r>
              <w:rPr>
                <w:b/>
                <w:color w:val="000000"/>
                <w:spacing w:val="-2"/>
              </w:rPr>
              <w:t>20</w:t>
            </w:r>
            <w:r>
              <w:rPr>
                <w:color w:val="000000"/>
                <w:spacing w:val="-2"/>
              </w:rPr>
              <w:t>;</w:t>
            </w:r>
            <w:r>
              <w:rPr>
                <w:b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1–30% – </w:t>
            </w:r>
            <w:r>
              <w:rPr>
                <w:b/>
                <w:color w:val="000000"/>
                <w:spacing w:val="-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 раз в тримест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и школьного ученического самоуправлен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28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ие во Всероссийской олимпиаде школь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Шко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>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3 </w:t>
            </w:r>
            <w:r>
              <w:rPr/>
              <w:t>– 1–3 мес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За каждое участ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Окружно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0</w:t>
            </w:r>
            <w:r>
              <w:rPr/>
              <w:t xml:space="preserve"> – призе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Региональный, федера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50</w:t>
            </w:r>
            <w:r>
              <w:rPr/>
              <w:t xml:space="preserve"> – призе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Международ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100 </w:t>
            </w:r>
            <w:r>
              <w:rPr/>
              <w:t>– призер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предметной неде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за выпуск тематической газе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ля мероприятий (викторины, конкурсы)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2–3 мест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класс-победител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и школьного ученического самоуправлен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жу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0</w:t>
            </w:r>
            <w:r>
              <w:rPr/>
              <w:t xml:space="preserve"> – за весь период одного дежурств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 нарушения вычитаются балл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за грязь на месте дежурств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за грубость (по отношению к любому участнику образовательного процесса, включая техперсонал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– за отсутствие на месте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>– за опоздание на дежурство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балл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5 </w:t>
            </w:r>
            <w:r>
              <w:rPr/>
              <w:t>– организация игровых перемен (в течение недели дежурства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1–3</w:t>
            </w:r>
            <w:r>
              <w:rPr/>
              <w:t xml:space="preserve"> – помощь учителям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Для 6-х классов (которые еще не осуществляют дежурство по школе) предоставляется возможность набрать баллы за счет помощи жюри конкурса в сборе данных о качестве уборки кабинетов, закрепленных за классами (выполняется еженедельно): в конце недели представляется отчет о качестве уборки каждого кабинета – </w:t>
            </w: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За каждо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дежур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дежурный администратор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представители школьного ученического самоуправлен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шний вид и дисципл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15 </w:t>
            </w:r>
            <w:r>
              <w:rPr/>
              <w:t>– за классный коллектив, имеющий строгую форму одежды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</w:t>
            </w:r>
            <w:r>
              <w:rPr/>
              <w:t xml:space="preserve"> – за отсутствие сменной обув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</w:t>
            </w:r>
            <w:r>
              <w:rPr/>
              <w:t xml:space="preserve"> – за несоответствующий вид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По отсутствию жалоб на класс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нет жалоб – </w:t>
            </w:r>
            <w:r>
              <w:rPr>
                <w:b/>
              </w:rPr>
              <w:t>15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1–2 жалобы в месяц – </w:t>
            </w:r>
            <w:r>
              <w:rPr>
                <w:b/>
              </w:rPr>
              <w:t>10</w:t>
            </w:r>
            <w:r>
              <w:rPr/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3–4 жалобы – </w:t>
            </w:r>
            <w:r>
              <w:rPr>
                <w:b/>
              </w:rPr>
              <w:t>5</w:t>
            </w:r>
            <w:r>
              <w:rPr/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5 и более жалоб на класс – </w:t>
            </w:r>
            <w:r>
              <w:rPr>
                <w:b/>
              </w:rPr>
              <w:t xml:space="preserve">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журный класс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журный администратор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и школьного ученического самоуправления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о внеклассных мероприятиях: в творческих конкурсах, концертных программах и т. 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ачественная подготовка и участ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призер или лучшее выступление на общешкольных мероприятиях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За каждое участ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 xml:space="preserve">Заместитель директора по ВР, </w:t>
            </w:r>
            <w:r>
              <w:rPr>
                <w:color w:val="000000"/>
                <w:spacing w:val="-2"/>
              </w:rPr>
              <w:t>представители школьного ученического самоуправлен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– призер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каждое участ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Окружно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>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10 </w:t>
            </w:r>
            <w:r>
              <w:rPr/>
              <w:t xml:space="preserve"> – призер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каждое участ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Региональный и Федера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5</w:t>
            </w:r>
            <w:r>
              <w:rPr/>
              <w:t xml:space="preserve"> – призер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каждое участ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Международ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50</w:t>
            </w:r>
            <w:r>
              <w:rPr/>
              <w:t xml:space="preserve"> – призер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каждое участ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ые успех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призер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каждое участ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и школьного ученического самоуправления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– призер (классный коллектив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В случае участия сборной команды за каждого участника класс получает по </w:t>
            </w:r>
            <w:r>
              <w:rPr>
                <w:b/>
              </w:rPr>
              <w:t>1</w:t>
            </w:r>
            <w:r>
              <w:rPr/>
              <w:t xml:space="preserve"> дополнительному баллу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каждое участ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Окружно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 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10</w:t>
            </w:r>
            <w:r>
              <w:rPr/>
              <w:t xml:space="preserve"> – призер (классный коллектив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В случае участия сборной команды за каждого участника класс получает по </w:t>
            </w:r>
            <w:r>
              <w:rPr>
                <w:b/>
              </w:rPr>
              <w:t>2</w:t>
            </w:r>
            <w:r>
              <w:rPr/>
              <w:t xml:space="preserve"> дополнительных балл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каждое участ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Региональный и федеральный уровен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3 </w:t>
            </w:r>
            <w:r>
              <w:rPr/>
              <w:t xml:space="preserve"> 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5</w:t>
            </w:r>
            <w:r>
              <w:rPr/>
              <w:t xml:space="preserve"> – призер (классный коллектив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В случае участия сборной команды за каждого участника класс получает по </w:t>
            </w:r>
            <w:r>
              <w:rPr>
                <w:b/>
              </w:rPr>
              <w:t>5</w:t>
            </w:r>
            <w:r>
              <w:rPr/>
              <w:t xml:space="preserve"> дополнительных балл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каждое участ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Международ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5 </w:t>
            </w:r>
            <w:r>
              <w:rPr/>
              <w:t>– за каждого участни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50</w:t>
            </w:r>
            <w:r>
              <w:rPr/>
              <w:t xml:space="preserve"> – призер (классный коллектив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В случае участия сборной команды за каждого участника класс получает по </w:t>
            </w:r>
            <w:r>
              <w:rPr>
                <w:b/>
              </w:rPr>
              <w:t>10</w:t>
            </w:r>
            <w:r>
              <w:rPr/>
              <w:t xml:space="preserve"> дополнительных балл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За каждое участ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субботник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10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100% яв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5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50% яв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20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за качественный уровень работ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 xml:space="preserve">10 </w:t>
            </w:r>
            <w:r>
              <w:rPr/>
              <w:t>– за некачественный уровень рабо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каждое учас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ВР, заместитель директора по АХР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и школьного ученического самоуправлени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астие в общественно-полезных акциях райо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– каждое посещен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каждое учас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и школьного ученического самоуправлени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е состояние закрепленных за классами кабинетов, уход за растениями в классном кабине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Школьны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– по итогам недел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 xml:space="preserve">2 </w:t>
            </w:r>
            <w:r>
              <w:rPr/>
              <w:t>– за каждый пропуск дежурств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 – заведующие кабинетами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и школьного ученического самоуправлен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школьном самоуправле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– за организацию общешкольного мероприятия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сдача ежемесячного отчета о достижениях класс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явка на собрание школьного ученического 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каждое учас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и школьного ученического самоуправлен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сти для школьного сай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30</w:t>
            </w:r>
            <w:r>
              <w:rPr/>
              <w:t xml:space="preserve"> – оформление собственной страницы класса в Интернете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10</w:t>
            </w:r>
            <w:r>
              <w:rPr/>
              <w:t xml:space="preserve"> – оформление страницы класса на школьном сайте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– новости класса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 xml:space="preserve">– афиша класса (анонс мероприятий внутри класса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месячно (обязательное обно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И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щение родительских собраний, участие родителей в деятельности шко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Явка на родительские собрания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10</w:t>
            </w:r>
            <w:r>
              <w:rPr/>
              <w:t xml:space="preserve"> – 80–100%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– 50–79%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Участие родителей в школьных делах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– организация мероприятия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– за участие каждого роди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ивается отдельно за каждое участие (ежемесячно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ие собрания – согласно графи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зитная карточка клас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10</w:t>
            </w:r>
            <w:r>
              <w:rPr/>
              <w:t xml:space="preserve"> – оформление электронного портфолио класса</w:t>
            </w:r>
            <w:r>
              <w:rPr>
                <w:b/>
              </w:rPr>
              <w:t xml:space="preserve"> </w:t>
            </w:r>
            <w:r>
              <w:rPr/>
              <w:t>(наличие и творческий подход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эмблема класс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/>
              <w:t>– девиз клас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росмотр материалов, предоставленных классам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Примечание:</w:t>
      </w:r>
      <w:r>
        <w:rPr/>
        <w:t xml:space="preserve"> При выявлении случаев воровства, драк, курения, употребления спиртных напитков вычитается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единично – 25 баллов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повторно – 50 баллов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истематически – 100 балл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nsaykova</dc:creator>
  <dc:description/>
  <cp:keywords/>
  <dc:language>en-US</dc:language>
  <cp:lastModifiedBy>yskvortsova</cp:lastModifiedBy>
  <dcterms:modified xsi:type="dcterms:W3CDTF">2012-10-04T08:23:00Z</dcterms:modified>
  <cp:revision>8</cp:revision>
  <dc:subject/>
  <dc:title/>
</cp:coreProperties>
</file>