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Причины детского дорожно-транспортного травматизма"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 Будьте внимательны и всегда учитывайте факторы, которые могут стать причиной детского дорожно-транспортного травматизма. Объясняйте детям, какие факторы могут спровоцировать дорожно-транспортное происшествие.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1. Переход дороги в неположенном месте, перед близко идущим транспортом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2. Игры на проезжей части и возле нее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3. Катание на велосипеде, роликах, других самокатных средствах по проезжей части дороги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>4. Невнимание к сигналам светофора. Переход проезжей части на красный или желтый сигналы пешеходного светофора, на зеленый сигнал транспортного светофора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5.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6.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7. Незнание правил перехода перекрестк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8. Хождение по проезжей части при наличии тротуар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9. Бегство от опасности в потоке движущегося транспорт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10. Движение по загородной дороге по направлению движения транспорт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3:00Z</dcterms:created>
  <dc:creator>agerasimova</dc:creator>
  <dc:description/>
  <cp:keywords/>
  <dc:language>en-US</dc:language>
  <cp:lastModifiedBy>nmaksimova</cp:lastModifiedBy>
  <dcterms:modified xsi:type="dcterms:W3CDTF">2012-05-11T07:23:00Z</dcterms:modified>
  <cp:revision>2</cp:revision>
  <dc:subject/>
  <dc:title/>
</cp:coreProperties>
</file>