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районные и школьные организаторы Межрегиональной инженерно-технической Интернет-олимпиады школьников!</w:t>
      </w:r>
    </w:p>
    <w:p>
      <w:pPr>
        <w:pStyle w:val="Normal"/>
        <w:jc w:val="both"/>
        <w:rPr/>
      </w:pPr>
      <w:r>
        <w:rPr/>
        <w:t xml:space="preserve">Заочный тур Олимпиады проходит в системе дистанционного обучения «Прометей». «Вход» в систему находится на главной странице сайт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itsh</w:t>
        </w:r>
        <w:r>
          <w:rPr>
            <w:rStyle w:val="InternetLink"/>
          </w:rPr>
          <w:t>.ru</w:t>
        </w:r>
      </w:hyperlink>
      <w:r>
        <w:rPr/>
        <w:t xml:space="preserve"> (справа вверху – кнопка «Вход на учебный сайт»). Подробное описание доступа к заданиям Олимпиады на сайте приведено в Инструкции участника.</w:t>
      </w:r>
    </w:p>
    <w:p>
      <w:pPr>
        <w:pStyle w:val="Normal"/>
        <w:jc w:val="both"/>
        <w:rPr/>
      </w:pPr>
      <w:r>
        <w:rPr/>
        <w:t>Основная цель Вашей работы – помочь учащимся Вашего образовательного учреждения принять участие в Олимпиаде. Для этого необходимо:</w:t>
      </w:r>
    </w:p>
    <w:p>
      <w:pPr>
        <w:pStyle w:val="Normal"/>
        <w:jc w:val="both"/>
        <w:rPr/>
      </w:pPr>
      <w:r>
        <w:rPr/>
        <w:t>1. Получить в Оргкомитете имена пользователей и пароли участников (доступ в систему дистанционного обучения к заданиям Олимпиады) по электронной почте в ответ на Заявку. Форма коллективной Заявки находится в общем пакете документов организатора. По Вашему запросу Вы можете получить дополнительные имена пользователей и пароли вплоть до окончания срока приема заявок (см. Календарь Олимпиады в общем пакете документов организатора). Раздавая персональные логины и пароли участникам, необходимо напомнить им о сроках выполнения заданий Олимпиады. Продолжительность работы участника с заданиями Олимпиады определяется действием индивидуального доступа в систему дистанционного обучения (обычно – 3-5 дней, указан в письме с логинами и паролями).</w:t>
      </w:r>
    </w:p>
    <w:p>
      <w:pPr>
        <w:pStyle w:val="Normal"/>
        <w:rPr/>
      </w:pPr>
      <w:r>
        <w:rPr/>
        <w:t>2. Указание в Заявке адреса электронной почты каждого участника обязательно – по этому адресу будет направлен сертификат участника (согласно Положению об Олимпиаде) и другая необходимая информация. Если участник не имеет личного почтового ящика, то его необходимо создать, или воспользоваться почтовым ящиком родителей.</w:t>
      </w:r>
    </w:p>
    <w:p>
      <w:pPr>
        <w:pStyle w:val="Normal"/>
        <w:rPr/>
      </w:pPr>
      <w:r>
        <w:rPr/>
        <w:t>3. Указание в Заявке приоритетов школьника по вузам и предметам необходимо для принятия решения по приглашению его к участию в очном туре Олимпиады на той или иной площадке (всего планируется 5 различных тематических площадок). В заочном туре все участники получают одинаковый набор заданий по трем предметам, независимо от указанного приоритета.</w:t>
      </w:r>
    </w:p>
    <w:p>
      <w:pPr>
        <w:pStyle w:val="Normal"/>
        <w:jc w:val="both"/>
        <w:rPr/>
      </w:pPr>
      <w:r>
        <w:rPr/>
        <w:t xml:space="preserve">3. Целесообразно иметь на руках распечатанное положение об Олимпиаде и набор инструкций участников для желающих. </w:t>
      </w:r>
    </w:p>
    <w:p>
      <w:pPr>
        <w:pStyle w:val="Normal"/>
        <w:jc w:val="both"/>
        <w:rPr/>
      </w:pPr>
      <w:r>
        <w:rPr/>
        <w:t>4. Срок работы учащихся с заданиями по физике, математике и информатике указан в Календаре Олимпиады.</w:t>
      </w:r>
    </w:p>
    <w:p>
      <w:pPr>
        <w:pStyle w:val="Normal"/>
        <w:jc w:val="both"/>
        <w:rPr/>
      </w:pPr>
      <w:r>
        <w:rPr/>
        <w:t>5. После публикации окончательных итогов Олимпиады на сайте, ее участники, выполнившие хотя бы одно задание не менее, чем на 20%, получат Сертификат участника Олимпиады, который оформляется в электронном виде и высылается на электронный адрес участника. Отправка Сертификатов осуществляется в течение месяца после завершения очного этапа Олимпиады.</w:t>
      </w:r>
    </w:p>
    <w:p>
      <w:pPr>
        <w:pStyle w:val="Normal"/>
        <w:jc w:val="both"/>
        <w:rPr/>
      </w:pPr>
      <w:r>
        <w:rPr/>
        <w:t>Пожалуйста, помогите детям, желающим воспользоваться Интернетом в школе, сделать это организованно. Задания по физике, математике и информатике выдаются в виде выборки вопросов из базы, поэтому при наличии компьютерного класса, подключенного к сети Интернет, все дети могут работать одновременно. Каждый учащийся получает один допуск к заданию по каждому предмету, количество задач в каждом задании и время на его выполнение приведены в файле «Приложение о заданиях». После завершения выполнения задания каждый участник увидит на экране индивидуальный статистический отчет о проценте своих верных ответов с разбивкой по видам заданий. Часть заданий по информатике проверяется вручную, поэтому итоговый результат каждого участника будет опубликован на сайте.</w:t>
      </w:r>
    </w:p>
    <w:p>
      <w:pPr>
        <w:pStyle w:val="Normal"/>
        <w:jc w:val="both"/>
        <w:rPr/>
      </w:pPr>
      <w:r>
        <w:rPr/>
        <w:t>Подробная инструкция Участника содержит все сведения, необходимые для успешного выполнения заданий заочного этапа конкурса.</w:t>
      </w:r>
    </w:p>
    <w:p>
      <w:pPr>
        <w:pStyle w:val="Normal"/>
        <w:jc w:val="both"/>
        <w:rPr>
          <w:b/>
          <w:b/>
        </w:rPr>
      </w:pPr>
      <w:r>
        <w:rPr/>
        <w:t>Подведение итогов заочного этапа осуществляется по результатам выполнения заданий по всем трем предметам в совокупности. Поэтому каждому участнику рекомендуется попробовать свои силы в решении заданий по каждому предмету.</w:t>
        <w:br/>
      </w:r>
      <w:r>
        <w:rPr>
          <w:b/>
        </w:rPr>
        <w:t>Подведение итогов проводится по каждой школе в отдельности, поэтому как минимум несколько школьников вашего образовательного учреждения будут приглашены для участия в очном туре Олимпиады.</w:t>
      </w:r>
    </w:p>
    <w:p>
      <w:pPr>
        <w:pStyle w:val="Normal"/>
        <w:jc w:val="both"/>
        <w:rPr/>
      </w:pPr>
      <w:r>
        <w:rPr/>
        <w:t xml:space="preserve">Согласно Положению, участие в Олимпиаде БЕСПЛАТНОЕ. </w:t>
      </w:r>
    </w:p>
    <w:p>
      <w:pPr>
        <w:pStyle w:val="Normal"/>
        <w:jc w:val="both"/>
        <w:rPr/>
      </w:pPr>
      <w:r>
        <w:rPr/>
        <w:t>Согласно Положению об Олимпиаде, подведение итогов осуществляется не только для каждого участника по отдельности (личный зачет), но также по каждой школе по критериям массовости (абсолютной и относительной) и среднего уровня ответов. Наиболее активные школы и школьные организаторы получат соответствующие сертификаты и благодарственные письма от Организаторов Олимпиады.</w:t>
      </w:r>
    </w:p>
    <w:p>
      <w:pPr>
        <w:pStyle w:val="Normal"/>
        <w:jc w:val="both"/>
        <w:rPr/>
      </w:pPr>
      <w:r>
        <w:rPr/>
        <w:t>Очный тур Олимпиады, награждение школьников – их призеров, а также лучших школ и школьных организаторов пройдет в дни зимних школьных каникул в УрФУ и УГЛ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планируется одновременное участие 300 школьников на очном этапе в УрФУ и 200 школьников на очном этапе в УГЛТУ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дновременно с очным туром пройдет специализированный семинар для представителей школ по инженерно-технической подготовке школьник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бедители и призеры Олимпиады в трех возрастных категориях 9, 10 и 11 классов получают дополнительные конкурсные баллы при поступлении в Уральский федеральный (2 балла) и Уральский государственный лесотехнический (до 7 баллов для призеров и до 5 баллов для участников очного тура) университеты согласно правилам учета индивидуальных достижений поступающих, утвержденных ректорами данных вузов и размещенных в сети Интернет по адресу  </w:t>
      </w:r>
      <w:hyperlink r:id="rId3">
        <w:r>
          <w:rPr>
            <w:rStyle w:val="InternetLink"/>
          </w:rPr>
          <w:t>https://urfu.ru/fileadmin/user_upload/urfu.ru/documents/applicant/2019/postuplenie-vo/Spisok_olimpiad_i_turnirov__provodimykh_UrFU.pdf</w:t>
        </w:r>
      </w:hyperlink>
      <w:r>
        <w:rPr/>
        <w:t>,</w:t>
        <w:br/>
        <w:t xml:space="preserve"> </w:t>
      </w:r>
      <w:hyperlink r:id="rId4">
        <w:r>
          <w:rPr>
            <w:rStyle w:val="InternetLink"/>
          </w:rPr>
          <w:t>http://pk-usfeu.ru/DocumUSFEUFile/%D0%9F%D1%80%D0%B0%D0%B2%D0%B8%D0%BB%D0%B0%20%D0%BF%D1%80%D0%B8%D0%B5%D0%BC%D0%B0%202019.pdf</w:t>
        </w:r>
      </w:hyperlink>
      <w:r>
        <w:rPr/>
        <w:t xml:space="preserve"> (УГЛТУ: Правила приема 2019).</w:t>
      </w:r>
    </w:p>
    <w:p>
      <w:pPr>
        <w:pStyle w:val="Normal"/>
        <w:jc w:val="both"/>
        <w:rPr/>
      </w:pPr>
      <w:r>
        <w:rPr/>
        <w:t>Дайте возможность каждому школьнику принять участие в Олимпиаде!</w:t>
      </w:r>
    </w:p>
    <w:p>
      <w:pPr>
        <w:pStyle w:val="Normal"/>
        <w:jc w:val="both"/>
        <w:rPr/>
      </w:pPr>
      <w:r>
        <w:rPr/>
        <w:t xml:space="preserve">Уточнить детали можно по нашему контактному адресу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school.olimpiada@mail.ru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оординатор олимпиады: Чухаева Татьяна Иванов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jc w:val="center"/>
        <w:rPr/>
      </w:pPr>
      <w:r>
        <w:rPr>
          <w:i/>
        </w:rPr>
        <w:t>Мы ждем от Вас предложения и замечания по организации олимпиады по электронной почте в свобод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h.ru/" TargetMode="External"/><Relationship Id="rId3" Type="http://schemas.openxmlformats.org/officeDocument/2006/relationships/hyperlink" Target="https://urfu.ru/fileadmin/user_upload/urfu.ru/documents/applicant/2019/postuplenie-vo/Spisok_olimpiad_i_turnirov__provodimykh_UrFU.pdf" TargetMode="External"/><Relationship Id="rId4" Type="http://schemas.openxmlformats.org/officeDocument/2006/relationships/hyperlink" Target="http://pk-usfeu.ru/DocumUSFEUFile/&#1055;&#1088;&#1072;&#1074;&#1080;&#1083;&#1072; &#1087;&#1088;&#1080;&#1077;&#1084;&#1072; 2019.pdf" TargetMode="External"/><Relationship Id="rId5" Type="http://schemas.openxmlformats.org/officeDocument/2006/relationships/hyperlink" Target="mailto:school.olimpiad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26:00Z</dcterms:created>
  <dc:creator>Анна</dc:creator>
  <dc:description/>
  <dc:language>en-US</dc:language>
  <cp:lastModifiedBy>Дима</cp:lastModifiedBy>
  <cp:lastPrinted>2013-10-11T06:13:00Z</cp:lastPrinted>
  <dcterms:modified xsi:type="dcterms:W3CDTF">2018-10-20T08:31:00Z</dcterms:modified>
  <cp:revision>6</cp:revision>
  <dc:subject/>
  <dc:title/>
</cp:coreProperties>
</file>