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Наиболее важные выдержки из </w:t>
      </w:r>
      <w:r>
        <w:rPr>
          <w:b/>
        </w:rPr>
        <w:t xml:space="preserve">Положения о </w:t>
      </w:r>
      <w:r>
        <w:rPr>
          <w:b/>
          <w:lang w:val="en-US"/>
        </w:rPr>
        <w:t>VI</w:t>
      </w:r>
      <w:r>
        <w:rPr>
          <w:b/>
        </w:rPr>
        <w:t xml:space="preserve"> Межрегиональной инженерно-технической Интернет-олимпиаде школьников 8, 9, 10 и 11 класс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Полный текст Положения, утвержденный директорами соответствующих институтов УрФУ и УГЛТУ, публикуется на сайте соответствующего института и сайте Сетевой инженерно-технической школы, а также в их группах в соцсетях и доступен для всех с 01 ноября 2018 г.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 Настоящее Положение определяет условия организации и проведения </w:t>
      </w:r>
      <w:r>
        <w:rPr>
          <w:lang w:val="en-US"/>
        </w:rPr>
        <w:t>V</w:t>
      </w:r>
      <w:r>
        <w:rPr/>
        <w:t xml:space="preserve"> Межрегиональной инженерно-технической Интернет-олимпиады школьников 8, 9, 10 и 11 классов (далее – Олимпиада).</w:t>
      </w:r>
    </w:p>
    <w:p>
      <w:pPr>
        <w:pStyle w:val="Normal"/>
        <w:spacing w:lineRule="auto" w:line="240" w:before="0" w:after="0"/>
        <w:jc w:val="both"/>
        <w:rPr/>
      </w:pPr>
      <w:r>
        <w:rPr/>
        <w:t>1.2. Олимпиада проводится в октябре-декабре 2018 года в два этапа. Первый – заочный – этап проводится по индивидуальному для каждой школы графику, второй – очный – проходит в дни зимних школьных канику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3. Организаторами Олимпиады являются: </w:t>
      </w:r>
    </w:p>
    <w:p>
      <w:pPr>
        <w:pStyle w:val="Normal"/>
        <w:spacing w:lineRule="auto" w:line="240" w:before="0" w:after="0"/>
        <w:jc w:val="both"/>
        <w:rPr/>
      </w:pPr>
      <w:r>
        <w:rPr/>
        <w:t>- Институты  УрФУ и УГЛТУ;</w:t>
      </w:r>
    </w:p>
    <w:p>
      <w:pPr>
        <w:pStyle w:val="Normal"/>
        <w:spacing w:lineRule="auto" w:line="240" w:before="0" w:after="0"/>
        <w:jc w:val="both"/>
        <w:rPr/>
      </w:pPr>
      <w:r>
        <w:rPr/>
        <w:t>- Сетевая инженерно-техническая школа - СИТШ (входит в Сетевую политехническую школу);</w:t>
      </w:r>
    </w:p>
    <w:p>
      <w:pPr>
        <w:pStyle w:val="Normal"/>
        <w:spacing w:lineRule="auto" w:line="240" w:before="0" w:after="0"/>
        <w:jc w:val="both"/>
        <w:rPr/>
      </w:pPr>
      <w:r>
        <w:rPr/>
        <w:t>- потребительское общество «Достойная жизнь» (координатор Сетевой инженерно-технической школы);</w:t>
      </w:r>
    </w:p>
    <w:p>
      <w:pPr>
        <w:pStyle w:val="Normal"/>
        <w:spacing w:lineRule="auto" w:line="240" w:before="0" w:after="0"/>
        <w:jc w:val="both"/>
        <w:rPr/>
      </w:pPr>
      <w:r>
        <w:rPr/>
        <w:t>- проект «Открытое Образование» Международного института Александра Богданова.</w:t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организаторов Олимпиады может расширяться за счет учреждений и организаций, заинтересованных в развитии инженерно-техническ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>1.4. Организаторы Олимпиады привлекают Партнеров – производственные и другие предприятия, учреждения образования, заинтересованные в успешном проведении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  <w:t>1.5. Организаторы Олимпиады формируют состав ее Оргкомитета.</w:t>
      </w:r>
    </w:p>
    <w:p>
      <w:pPr>
        <w:pStyle w:val="Normal"/>
        <w:spacing w:lineRule="auto" w:line="240" w:before="0" w:after="0"/>
        <w:jc w:val="both"/>
        <w:rPr/>
      </w:pPr>
      <w:r>
        <w:rPr/>
        <w:t>1.6. На каждой территории (в регионе, муниципальном образовании) могут действовать свои региональные и муниципальные организаторы Олимпиады, которые могут формировать местные Оргкомитеты Олимпиады. В школах, участвующих в Олимпиаде, действуют школьные организаторы.</w:t>
      </w:r>
    </w:p>
    <w:p>
      <w:pPr>
        <w:pStyle w:val="Normal"/>
        <w:spacing w:lineRule="auto" w:line="240" w:before="0" w:after="0"/>
        <w:jc w:val="both"/>
        <w:rPr/>
      </w:pPr>
      <w:r>
        <w:rPr/>
        <w:t>1.7. Организация и проведение Олимпиады регламентируются настоящим Положением, которое может уточняться ее организаторами на территориях (в муниципальных образованиях) по согласованию с Оргкомитет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Цели и задачи Олимпиады</w:t>
      </w:r>
    </w:p>
    <w:p>
      <w:pPr>
        <w:pStyle w:val="Normal"/>
        <w:spacing w:lineRule="auto" w:line="240" w:before="0" w:after="0"/>
        <w:jc w:val="both"/>
        <w:rPr/>
      </w:pPr>
      <w:r>
        <w:rPr/>
        <w:t>2.1.Цель Олимпиады - пропаганда и популяризация инженерно-технического образования среди учащихся школ Большого Урала.</w:t>
      </w:r>
    </w:p>
    <w:p>
      <w:pPr>
        <w:pStyle w:val="Normal"/>
        <w:spacing w:lineRule="auto" w:line="240" w:before="0" w:after="0"/>
        <w:jc w:val="both"/>
        <w:rPr/>
      </w:pPr>
      <w:r>
        <w:rPr/>
        <w:t>2.2.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ыявление и поддержка одаренных учащихся в области математики, физики, инфор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ктивизация интереса учащихся к сложным инженерно-техническим задач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ыявление образовательных потребностей учащихся, связанных с проблемами профориентации и специ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здание условий для личностной само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звитие навыков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2.3. Результаты участия в Олимпиаде являются личным достижением школьника и дополняют его портфоли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4. Победители и призеры Олимпиады в трех возрастных категориях 9, 10 и 11 классов получают дополнительно два конкурсных балла при поступлении в УрФУ согласно правилам учета индивидуальных достижений поступающих, утвержденных ректором УрФУ, и размещенных в сети Интернет по адресу  </w:t>
      </w:r>
      <w:hyperlink r:id="rId2">
        <w:r>
          <w:rPr>
            <w:rStyle w:val="InternetLink"/>
          </w:rPr>
          <w:t>https://urfu.ru/fileadmin/user_upload/urfu.ru/documents/applicant/2019/postuplenie-vo/Spisok_olimpiad_i_turnirov__provodimykh_UrFU.pdf</w:t>
        </w:r>
      </w:hyperlink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бедители и призеры Олимпиады в трех возрастных категориях 9, 10 и 11 классов получают дополнительно до 7 конкурсных баллов при поступлении в УГЛТУ, а участники очного тура – до 5 баллов согласно правилам приема в УГЛТУ, утвержденных ректором УГЛТУ, и размещенных в сети Интернет по адресу </w:t>
      </w:r>
      <w:hyperlink r:id="rId3">
        <w:r>
          <w:rPr>
            <w:rStyle w:val="InternetLink"/>
          </w:rPr>
          <w:t>http://pk-usfeu.ru/DocumUSFEUFile/%D0%9F%D1%80%D0%B0%D0%B2%D0%B8%D0%BB%D0%B0%20%D0%BF%D1%80%D0%B8%D0%B5%D0%BC%D0%B0%202019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Порядок организации и проведения Олимпиады</w:t>
      </w:r>
    </w:p>
    <w:p>
      <w:pPr>
        <w:pStyle w:val="Normal"/>
        <w:spacing w:lineRule="auto" w:line="240" w:before="0" w:after="0"/>
        <w:jc w:val="both"/>
        <w:rPr/>
      </w:pPr>
      <w:r>
        <w:rPr/>
        <w:t>3.1. Заявки на участие в Олимпиаде, поданные по соответствующей форме в соответствии с инструкцией принимаются от школьных организаторов согласно графику проведения Олимпиады на территории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2. Первый – заочный – этап Олимпиады проводится дистанционно с использованием Интернет-технологий (системы дистанционного обучения, расположенной по адресу </w:t>
      </w:r>
      <w:hyperlink r:id="rId4">
        <w:r>
          <w:rPr>
            <w:rStyle w:val="InternetLink"/>
          </w:rPr>
          <w:t>www.onlinerepetitor.ru</w:t>
        </w:r>
      </w:hyperlink>
      <w:r>
        <w:rPr/>
        <w:t>, далее - СДО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3. До выполнения заданий зарегистрированным участникам необходимо ознакомиться с Инструкцией участника Олимпиады, доступной на сайте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itsh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3.4. Участникам заочного этапа предлагается выполнить три задания инженерно-технической направленности различной степени сложности по математике, физике и информатике с любого компьютера, имеющего выход в Интернет, в период действия доступа к заданиям Олимпиады (3-7 дней согласно Инструкции).</w:t>
      </w:r>
    </w:p>
    <w:p>
      <w:pPr>
        <w:pStyle w:val="Normal"/>
        <w:spacing w:lineRule="auto" w:line="240" w:before="0" w:after="0"/>
        <w:jc w:val="both"/>
        <w:rPr/>
      </w:pPr>
      <w:r>
        <w:rPr/>
        <w:t>3.5. Задания заочного этапа Олимпиады сформулированы в тестовой форме. Каждый учащийся получает один допуск к заданию, количество вопросов в задании по каждому предмету и установленное максимальное время для их выполнения (как правило, 30 минут) приводится в Инструкции организатора. После завершения выполнения задания каждый участник увидит на экране индивидуальный статистический отчет о проценте своих верных ответов. Результаты выполнения заданий оценивает Оргкомитет.</w:t>
      </w:r>
    </w:p>
    <w:p>
      <w:pPr>
        <w:pStyle w:val="Normal"/>
        <w:spacing w:lineRule="auto" w:line="240" w:before="0" w:after="0"/>
        <w:jc w:val="both"/>
        <w:rPr/>
      </w:pPr>
      <w:r>
        <w:rPr/>
        <w:t>3.6. Участники, показавшие наилучшие результаты при выполнении заданий заочного этапа становятся финалистами и приглашаются к участию во втором – очном этапе Олимпиады. Очный этап проводится в г. Екатеринбурге в Уральском федеральном университете и Уральском государственном лесотехническом университетев дни зимних школьных каникул. По решению Оргкомитета и Партнеров Олимпиады на любом уровне (региональном, муниципальном) возможно проведение второго (очного) этапа Олимпиады на территории соответствующего региона. Условия проведения очного этапа Олимпиады определяются Оргкомитетом и доводятся до Участ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3.7. Перечень предметов заочного и очного этапов Олимпиады может быть расширен по решению региональных и муниципальных организаторов и сформированных ими местных Оргкомитетов, по согласованию с Оргкомитетом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8. Вход школьника в СДО со своим персональным логином и паролем и выполнение им заданий Олимпиады означают его согласие на получение информационных материалов Оргкомитета, Организаторов и Партнеров Олимпиады, касающихся как непосредственного участия в Олимпиаде, так и возможностей подготовки и получения инженерно-технического образования. Информирование школьников и школьных организаторов по всем вопросам, связанным с участием в Олимпиаде, осуществляется через сайт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itsh</w:t>
        </w:r>
        <w:r>
          <w:rPr>
            <w:rStyle w:val="InternetLink"/>
          </w:rPr>
          <w:t>.ru</w:t>
        </w:r>
      </w:hyperlink>
      <w:r>
        <w:rPr/>
        <w:t xml:space="preserve"> и по электронной почте Оргкомитета </w:t>
      </w:r>
      <w:hyperlink r:id="rId7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chool.olimpiada@mail.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Критерии и порядок оценки результатов Участник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 Участники выполняют каждое задание заочного этапа Олимпиады самостоятельно </w:t>
      </w:r>
      <w:r>
        <w:rPr>
          <w:lang w:val="en-US"/>
        </w:rPr>
        <w:t>online</w:t>
      </w:r>
      <w:r>
        <w:rPr/>
        <w:t xml:space="preserve"> в СДО в течение отведенного для данного задания времени. По истечении заданного времени соответствующее окно системы дистанционного обучения закрывается автоматически, отсутствие ответа на вопрос приравнивается к неверному ответу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2. Часть заданий заочного этапа Олимпиады (в частности, по информатике) может проверяться вручную и не отражается на экране сразу после завершения выполнения задания. </w:t>
      </w:r>
    </w:p>
    <w:p>
      <w:pPr>
        <w:pStyle w:val="Normal"/>
        <w:spacing w:lineRule="auto" w:line="240" w:before="0" w:after="0"/>
        <w:jc w:val="both"/>
        <w:rPr/>
      </w:pPr>
      <w:r>
        <w:rPr/>
        <w:t>4.3. При выполнении заданий по информатике рекомендуется использование дополнительных источников информации, в том числе –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/>
        <w:t>4.4. Порядок проведения, критерии и порядок оценки результатов очного тура разрабатываются Оргкомитетом отдельно и своевременно доводятся до её финалис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Оргкомитет и группа разработчиков заданий</w:t>
      </w:r>
    </w:p>
    <w:p>
      <w:pPr>
        <w:pStyle w:val="Normal"/>
        <w:spacing w:lineRule="auto" w:line="240" w:before="0" w:after="0"/>
        <w:jc w:val="both"/>
        <w:rPr/>
      </w:pPr>
      <w:r>
        <w:rPr/>
        <w:t>5.1. Состав Оргкомитета формируется из представителей Организаторов и Партнеров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ргкомитет: </w:t>
      </w:r>
    </w:p>
    <w:p>
      <w:pPr>
        <w:pStyle w:val="Normal"/>
        <w:spacing w:lineRule="auto" w:line="240" w:before="0" w:after="0"/>
        <w:jc w:val="both"/>
        <w:rPr/>
      </w:pPr>
      <w:r>
        <w:rPr/>
        <w:t>- осуществляет общее руководство подготовкой и проведением Олимпиады;</w:t>
      </w:r>
    </w:p>
    <w:p>
      <w:pPr>
        <w:pStyle w:val="Normal"/>
        <w:spacing w:lineRule="auto" w:line="240" w:before="0" w:after="0"/>
        <w:jc w:val="both"/>
        <w:rPr/>
      </w:pPr>
      <w:r>
        <w:rPr/>
        <w:t>- вносит предложения по составу групп разработчиков заданий;</w:t>
      </w:r>
    </w:p>
    <w:p>
      <w:pPr>
        <w:pStyle w:val="Normal"/>
        <w:spacing w:lineRule="auto" w:line="240" w:before="0" w:after="0"/>
        <w:jc w:val="both"/>
        <w:rPr/>
      </w:pPr>
      <w:r>
        <w:rPr/>
        <w:t>- обеспечивает организационные условия Олимпиады на всех этапах ее подготовки, проведения и подведения итогов;</w:t>
      </w:r>
    </w:p>
    <w:p>
      <w:pPr>
        <w:pStyle w:val="Normal"/>
        <w:spacing w:lineRule="auto" w:line="240" w:before="0" w:after="0"/>
        <w:jc w:val="both"/>
        <w:rPr/>
      </w:pPr>
      <w:r>
        <w:rPr/>
        <w:t>- решает спорные вопросы, возникшие при проведении Олимпиады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анализирует результаты и вносит предложения по совершенствованию порядка проведения Олимпиады; </w:t>
      </w:r>
    </w:p>
    <w:p>
      <w:pPr>
        <w:pStyle w:val="Normal"/>
        <w:spacing w:lineRule="auto" w:line="240" w:before="0" w:after="0"/>
        <w:jc w:val="both"/>
        <w:rPr/>
      </w:pPr>
      <w:r>
        <w:rPr/>
        <w:t>- определяет победителей, готовит предложения по их награждению, распределяет призовые места;</w:t>
      </w:r>
    </w:p>
    <w:p>
      <w:pPr>
        <w:pStyle w:val="Normal"/>
        <w:spacing w:lineRule="auto" w:line="240" w:before="0" w:after="0"/>
        <w:jc w:val="both"/>
        <w:rPr/>
      </w:pPr>
      <w:r>
        <w:rPr/>
        <w:t>- подводит общие итоги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  <w:t>5.2. Группа разработчиков заданий формируется Оргкомитетом. Группа разработчиков заданий:</w:t>
      </w:r>
    </w:p>
    <w:p>
      <w:pPr>
        <w:pStyle w:val="Normal"/>
        <w:spacing w:lineRule="auto" w:line="240" w:before="0" w:after="0"/>
        <w:jc w:val="both"/>
        <w:rPr/>
      </w:pPr>
      <w:r>
        <w:rPr/>
        <w:t>- разрабатывает содержание заданий Олимпиады;</w:t>
      </w:r>
    </w:p>
    <w:p>
      <w:pPr>
        <w:pStyle w:val="Normal"/>
        <w:spacing w:lineRule="auto" w:line="240" w:before="0" w:after="0"/>
        <w:jc w:val="both"/>
        <w:rPr/>
      </w:pPr>
      <w:r>
        <w:rPr/>
        <w:t>- формирует критерии оценивания ответов участников;</w:t>
      </w:r>
    </w:p>
    <w:p>
      <w:pPr>
        <w:pStyle w:val="Normal"/>
        <w:spacing w:lineRule="auto" w:line="240" w:before="0" w:after="0"/>
        <w:jc w:val="both"/>
        <w:rPr/>
      </w:pPr>
      <w:r>
        <w:rPr/>
        <w:t>- проводит содержательный анализ результатов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 Подведение итогов и награждение призеров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1. Подведение итогов Олимпиады осуществляется для каждого участника по отдельности (личный зачет) в различных номинациях, предусмотренных Оргкомитетом. Один участник может быть призером только в одной номинации. Подведение итогов по каждой школе проводится по критериям массовости и среднего уровня ответов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2. Подведение итогов Олимпиады проводится дважды – по результатам заочного этапа и по совокупным результатам обоих этапов. Итоги Олимпиады публикуются согласно графику проведения на страничке Олимпиады на сайте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itsh</w:t>
        </w:r>
        <w:r>
          <w:rPr>
            <w:rStyle w:val="InternetLink"/>
          </w:rPr>
          <w:t>.ru</w:t>
        </w:r>
      </w:hyperlink>
      <w:r>
        <w:rPr/>
        <w:t xml:space="preserve"> и могут дублироваться на других Интернет-ресурсах по решению Оргкомитета. Апелляционные заявления участников (по результатам заочного этапа) принимаются по электронной почте согласно графику проведения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  <w:t>6.3. Школьников - лауреатов заочного этапа определяют по каждой школе в отдельности по общему рейтингу участников для каждой из четырех возрастных категорий: 8, 9, 10 и 11 класс. При условии равенства места в рейтинге лауреатами считаются учащиеся, затратившие на выполнение заданий наименьшее время.</w:t>
      </w:r>
    </w:p>
    <w:p>
      <w:pPr>
        <w:pStyle w:val="Normal"/>
        <w:spacing w:lineRule="auto" w:line="240" w:before="0" w:after="0"/>
        <w:jc w:val="both"/>
        <w:rPr/>
      </w:pPr>
      <w:r>
        <w:rPr/>
        <w:t>6.4. Школьники - лауреаты заочного этапа Олимпиады приглашаются к участию в ее очном этапе в соответствии с указанными ими в Заявке приоритетами. При наличии большого количества лауреатов с одинаковым приоритетом они будут приглашаться в соответствии с общим рейтингом лауреатов заочного тура по данному приоритету.</w:t>
      </w:r>
    </w:p>
    <w:p>
      <w:pPr>
        <w:pStyle w:val="Normal"/>
        <w:spacing w:lineRule="auto" w:line="240" w:before="0" w:after="0"/>
        <w:jc w:val="both"/>
        <w:rPr/>
      </w:pPr>
      <w:r>
        <w:rPr/>
        <w:t>6.5. Школьников – победителей очного этапа Олимпиады (по каждой номинации в отдельности) определяют по общему рейтингу в каждой из четырех возрастных категорий: 8, 9, 10 и 11 класс.</w:t>
      </w:r>
    </w:p>
    <w:p>
      <w:pPr>
        <w:pStyle w:val="Normal"/>
        <w:spacing w:lineRule="auto" w:line="240" w:before="0" w:after="0"/>
        <w:jc w:val="both"/>
        <w:rPr/>
      </w:pPr>
      <w:r>
        <w:rPr/>
        <w:t>6.6. Победители очного тура Олимпиады, занявшие 1-3 места в своих возрастных категориях в различных номинациях, награждаются грамотами Оргкомитета и призами при условии формирования призового фонда Партнерами Олимпиады.</w:t>
      </w:r>
    </w:p>
    <w:p>
      <w:pPr>
        <w:pStyle w:val="Normal"/>
        <w:spacing w:lineRule="auto" w:line="240" w:before="0" w:after="0"/>
        <w:jc w:val="both"/>
        <w:rPr/>
      </w:pPr>
      <w:r>
        <w:rPr/>
        <w:t>6.7. Все участники, успешно ответившие на 20% вопросов и более в задании хотя бы по одному предмету, получают сертификаты Участников Олимпиады в электронном виде по адресу своей личной электронной почты, указанной в Заявке школьного организатора при регистрации участ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6.8. Наиболее активные школы и школьные организаторы получают соответствующие сертификаты и благодарственные письма от Организаторов Олимпиады (в твердом и/или электронном виде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Финансирование Олимпиады</w:t>
      </w:r>
    </w:p>
    <w:p>
      <w:pPr>
        <w:pStyle w:val="Normal"/>
        <w:spacing w:lineRule="auto" w:line="240" w:before="0" w:after="0"/>
        <w:jc w:val="both"/>
        <w:rPr/>
      </w:pPr>
      <w:r>
        <w:rPr/>
        <w:t>7.1. Финансирование Олимпиады, включая призовой фонд, осуществляется за счет средств ее Организаторов и Партнеров по взаимной договорен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7.2. Участие школьников в Олимпиаде бесплатно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8. Изменения и дополнен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/>
        <w:t>8.1. Организаторы Олимпиады оставляют за собой право вносить изменения в настоящее Положение, направленные на улучшение организации и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/>
        <w:t xml:space="preserve">8.2. Организаторы Олимпиады принимают любые вопросы, замечания и предложения по организации и проведению Олимпиады по адресу электронной почты </w:t>
      </w:r>
      <w:hyperlink r:id="rId9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chool.olimpiada@mail.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председатель Оргкомитета олимпиады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ор, д.ф.-м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рг Дмитрий Борисови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fu.ru/fileadmin/user_upload/urfu.ru/documents/applicant/2019/postuplenie-vo/Spisok_olimpiad_i_turnirov__provodimykh_UrFU.pdf" TargetMode="External"/><Relationship Id="rId3" Type="http://schemas.openxmlformats.org/officeDocument/2006/relationships/hyperlink" Target="http://pk-usfeu.ru/DocumUSFEUFile/&#1055;&#1088;&#1072;&#1074;&#1080;&#1083;&#1072; &#1087;&#1088;&#1080;&#1077;&#1084;&#1072; 2019.pdf" TargetMode="External"/><Relationship Id="rId4" Type="http://schemas.openxmlformats.org/officeDocument/2006/relationships/hyperlink" Target="http://www.onlinerepetitor.ru/" TargetMode="External"/><Relationship Id="rId5" Type="http://schemas.openxmlformats.org/officeDocument/2006/relationships/hyperlink" Target="http://www.sitsh.ru/" TargetMode="External"/><Relationship Id="rId6" Type="http://schemas.openxmlformats.org/officeDocument/2006/relationships/hyperlink" Target="http://www.sitsh.ru/" TargetMode="External"/><Relationship Id="rId7" Type="http://schemas.openxmlformats.org/officeDocument/2006/relationships/hyperlink" Target="mailto:school.olimpiada@mail.ru" TargetMode="External"/><Relationship Id="rId8" Type="http://schemas.openxmlformats.org/officeDocument/2006/relationships/hyperlink" Target="http://www.sitsh.ru/" TargetMode="External"/><Relationship Id="rId9" Type="http://schemas.openxmlformats.org/officeDocument/2006/relationships/hyperlink" Target="mailto:school.olimpiad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4:00Z</dcterms:created>
  <dc:creator>Анна</dc:creator>
  <dc:description/>
  <dc:language>en-US</dc:language>
  <cp:lastModifiedBy>Дима</cp:lastModifiedBy>
  <cp:lastPrinted>2013-10-11T06:09:00Z</cp:lastPrinted>
  <dcterms:modified xsi:type="dcterms:W3CDTF">2018-10-20T08:29:00Z</dcterms:modified>
  <cp:revision>6</cp:revision>
  <dc:subject/>
  <dc:title>Положение о межрегиональной инженерно-технической Интернет-олимпиаде школьников 9, 10 и 11 классов</dc:title>
</cp:coreProperties>
</file>