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ый план проведения заочного тура Межрегиональной инженерно-технической Интернет-олимпиады школьников 8, 9, 10 и 11 классов (осень 2018 г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9"/>
        <w:gridCol w:w="36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онная рассылка по образовательным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-25 октября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 Заявок* на участие в Олимпиаде и выдача логинов и паро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октября – 30 ноября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заданий учас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октября – 07 декабря 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варительное подведение итогов заочного тура и публикация их на сайте, прием апелля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– 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ончательное подведение итогов заочного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позже 17 декабря 2017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списка участников очного тура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позже 18 декабря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очного тура Олимпиады, подведение итогов, награждение (в т.ч. - школ и школьных организа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ни зимних школьных каникул, по отдельному плану (продолжительность очного тура – 1 день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ый семинар для представителей школ по инженерно-технической подготовке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ень проведения очного тур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 - коллективные заявки от школьных организатор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spacing w:lineRule="auto" w:line="240" w:before="0" w:after="0"/>
        <w:jc w:val="both"/>
        <w:rPr/>
      </w:pPr>
      <w:r>
        <w:rPr/>
        <w:t>30 ноября 2018- последний день приема коллективных заявок на участие в Олимпиаде от школьных организаторов.</w:t>
      </w:r>
    </w:p>
    <w:p>
      <w:pPr>
        <w:pStyle w:val="Normal"/>
        <w:spacing w:lineRule="auto" w:line="240" w:before="0" w:after="0"/>
        <w:jc w:val="both"/>
        <w:rPr/>
      </w:pPr>
      <w:r>
        <w:rPr/>
        <w:t>07 декабря 2018 – последний день выполнения заданий участниками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3:00Z</dcterms:created>
  <dc:creator>Анна</dc:creator>
  <dc:description/>
  <dc:language>en-US</dc:language>
  <cp:lastModifiedBy>Дима</cp:lastModifiedBy>
  <cp:lastPrinted>2013-10-11T06:09:00Z</cp:lastPrinted>
  <dcterms:modified xsi:type="dcterms:W3CDTF">2018-10-20T07:53:00Z</dcterms:modified>
  <cp:revision>2</cp:revision>
  <dc:subject/>
  <dc:title>Положение о межрегиональной инженерно-технической Интернет-олимпиаде школьников 9, 10 и 11 классов</dc:title>
</cp:coreProperties>
</file>