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708"/>
        <w:gridCol w:w="4395"/>
      </w:tblGrid>
      <w:tr>
        <w:trPr>
          <w:trHeight w:val="368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2540</wp:posOffset>
                  </wp:positionV>
                  <wp:extent cx="561340" cy="6597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9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9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9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9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Style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 </w:t>
            </w:r>
          </w:p>
          <w:p>
            <w:pPr>
              <w:pStyle w:val="Style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юджетное образовательное</w:t>
            </w:r>
          </w:p>
          <w:p>
            <w:pPr>
              <w:pStyle w:val="Style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реждение высшего</w:t>
            </w:r>
          </w:p>
          <w:p>
            <w:pPr>
              <w:pStyle w:val="Style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Style9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ральский государственный лесо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ГЛТ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АВТОМОБИЛЬНОГО ТРАНСПОРТА И ТЕХНОЛОГИЧЕСКИХ СИСТ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бирский тракт, д. 3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бург, 6201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Тел. (343) 262-97-92. Факс (343) 261-52-36. </w:t>
            </w:r>
          </w:p>
          <w:p>
            <w:pPr>
              <w:pStyle w:val="Style9"/>
              <w:keepLines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ой А.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6"/>
        <w:tabs>
          <w:tab w:val="clear" w:pos="720"/>
          <w:tab w:val="left" w:pos="928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желла Рашитова!</w:t>
      </w:r>
      <w:r>
        <w:rPr>
          <w:rFonts w:cs="Trebuchet MS" w:ascii="Trebuchet MS" w:hAnsi="Trebuchet MS"/>
          <w:color w:val="000000"/>
          <w:shd w:fill="FFFFFF" w:val="clear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м Вам материалы по участию в VI Межрегиональной инженерно-технической интернет-олимпиаде школьников 8-11 классов. Интернет-олимпиада проводится Сетевой инженерно-технической школой совместно с УрФУ (Уральский федеральный университет) и УГЛТУ (Уральский государственный лесотехнический универс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 – заочный до 7 декабря 2018, очный – в дни школьных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рФУ победители и призеры очного тура получают дополнительно 2 конкурсных б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туплении </w:t>
      </w:r>
      <w:r>
        <w:rPr>
          <w:b/>
          <w:sz w:val="28"/>
          <w:szCs w:val="28"/>
        </w:rPr>
        <w:t>в УГЛТУ</w:t>
      </w:r>
      <w:r>
        <w:rPr>
          <w:sz w:val="28"/>
          <w:szCs w:val="28"/>
        </w:rPr>
        <w:t xml:space="preserve"> победители и призеры очного тура</w:t>
      </w:r>
      <w:r>
        <w:rPr>
          <w:b/>
          <w:sz w:val="28"/>
          <w:szCs w:val="28"/>
        </w:rPr>
        <w:t xml:space="preserve"> получают дополнительно до 7 баллов, участники очного тура – до 5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ое общее количество участников очного тура 500 человек. Очный тур будет проходить на 3 площадках в УрФУ (300 чел.) и 2 площадках в УГЛТУ (200 че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Олимпиаде необходимо подать коллективную заявку от школы на адрес </w:t>
      </w:r>
      <w:hyperlink r:id="rId3">
        <w:r>
          <w:rPr>
            <w:rStyle w:val="InternetLink"/>
            <w:sz w:val="28"/>
            <w:szCs w:val="28"/>
          </w:rPr>
          <w:t>iatts@mail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находятся во вложении к данному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Института автомоби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а и технологическ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 УГЛ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тор педагогических </w:t>
            </w:r>
          </w:p>
          <w:p>
            <w:pPr>
              <w:pStyle w:val="Normal"/>
              <w:ind w:left="-22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к, профессор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О. Вербицка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ascii="Arial" w:hAnsi="Arial" w:cs="Arial"/>
      <w:sz w:val="26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rFonts w:ascii="Arial" w:hAnsi="Arial" w:cs="Arial"/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tt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8:00Z</dcterms:created>
  <dc:creator>Татьяна</dc:creator>
  <dc:description/>
  <cp:keywords/>
  <dc:language>en-US</dc:language>
  <cp:lastModifiedBy>каф ТМ</cp:lastModifiedBy>
  <cp:lastPrinted>2017-10-27T14:04:00Z</cp:lastPrinted>
  <dcterms:modified xsi:type="dcterms:W3CDTF">2018-11-21T10:18:00Z</dcterms:modified>
  <cp:revision>517</cp:revision>
  <dc:subject/>
  <dc:title>УРАЛЬСКАЯ ГОСУДАРСТВЕННАЯ ЛЕСОТЕХНИЧЕСКАЯ АКАДЕМИЯ</dc:title>
</cp:coreProperties>
</file>