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3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олжность руководителя)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_________________/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одпись)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spacing w:lineRule="auto" w:line="360"/>
        <w:ind w:left="4" w:firstLine="567"/>
        <w:jc w:val="center"/>
        <w:rPr>
          <w:b/>
          <w:b/>
          <w:i/>
          <w:i/>
        </w:rPr>
      </w:pPr>
      <w:r>
        <w:rPr>
          <w:b/>
        </w:rPr>
        <w:t>Памятка учителю "Как обобщать свой педагогический опыт"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spacing w:lineRule="auto" w:line="360"/>
        <w:ind w:left="4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auto" w:line="360"/>
        <w:jc w:val="both"/>
        <w:rPr/>
      </w:pPr>
      <w:r>
        <w:rPr>
          <w:color w:val="000000"/>
        </w:rPr>
        <w:t>1. Выбирая тему для обобщения опыта, постарайтесь учесть успехи и недостатки в вашей работе и работе ваших коллег. Целесообразно взять тему, которую вы считаете наиболее важной и нужной, по которой имеются накопленные материалы. Постарайтесь ее оформить как можно точнее, конкретнее.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-2160" w:leader="none"/>
        </w:tabs>
        <w:spacing w:lineRule="auto" w:line="360"/>
        <w:jc w:val="both"/>
        <w:rPr/>
      </w:pPr>
      <w:r>
        <w:rPr>
          <w:color w:val="000000"/>
        </w:rPr>
        <w:t>2. Сохраняйте и накапливайте материалы, отражающие опыт вашей работы: планы, конспекты, дидактические материалы, тексты сочинений и контрольные работы обучающихся, их вопросы, ответы, свои наблюдения за развитием учащихся. Отмечайте при этом ваши сомнения, неудач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3. Внимательно следите за научно-методической литературой, ведите библиографию литературы по интересующему вас вопрос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4. Приведите в систему ваши методические материалы (планы, карточки, схемы, виды самостоятельных заданий для обучающихся и др.), сопроводив их краткими разъяснениям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5. Работая над темой, советуйтесь с коллегами, рассказывайте им о своих трудностях, сомнениях. Так могут появиться ценные мысли, нужные факт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6. Определите форму обобщения. Это могут быть доклад, статья, методическая разработка или рекомендации и т.п. Лучшей формой является целостное описание опы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7. Набросайте краткий план темы (3–4 основных вопроса), затем составьте по теме тезисы. Вспомните и поместите в плане факты, которые будут использованы как основание для ваших выводов. Снова уточните план, в нем должна быть основная идея и логика изложения тем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</w:rPr>
        <w:t>8. Используйте литературу не для повторения уже сказанного, а для углубления и систематизации своих наблюдений и выводов. Старайтесь, чтобы собственный опыт не "потонул" в потоке общих рассуждений и теоретических обосновани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9. Главный критерий хорошего опыта – результаты. Рассказ об опыте неубедителен и малоинтересен, если в нем не показано, как растут и развиваются обучающиеся. Заблаговременно определите критерии и показатели результативности вашего опыта, подберите диагностический материа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10. Говоря об успехах, не забудьте рассказать о недостатках, трудностях, ошибках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</w:rPr>
        <w:t>11. При оформлении описания опыта тщательно работайте не только над содержанием, но и над текстом рукописи. До предела сокращайте введение, избегайте общих фраз, не стремитесь писать "наукообразно". Материал старайтесь излагать кратко, просто, логично, стройно, избегая повторений. Следите за связанностью и правильностью речи (проверьте, нет ли стилистических, грамматических, орфографических и пунктуационных ошибок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360"/>
        <w:jc w:val="both"/>
        <w:rPr/>
      </w:pPr>
      <w:r>
        <w:rPr/>
        <w:t>12. Подберите и надлежащим образом оформите приложения (схемы, карты, таблицы, работы обучающихся, списки литературы и др.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360"/>
        <w:jc w:val="both"/>
        <w:rPr/>
      </w:pPr>
      <w:r>
        <w:rPr/>
        <w:t>13. Работая над обобщением собственного опыта, обращайтесь за помощью к заместителю директора по научно-методической работе, поддерживайте связь с каким-либо педагогическим учреждением и пользуйтесь консультациями специалисто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17:00Z</dcterms:created>
  <dc:creator>Alex</dc:creator>
  <dc:description/>
  <cp:keywords/>
  <dc:language>en-US</dc:language>
  <cp:lastModifiedBy>yskvortsova</cp:lastModifiedBy>
  <dcterms:modified xsi:type="dcterms:W3CDTF">2012-06-20T10:24:00Z</dcterms:modified>
  <cp:revision>3</cp:revision>
  <dc:subject/>
  <dc:title>_________________________________________________________________________</dc:title>
</cp:coreProperties>
</file>