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амятка для педагог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"</w:t>
      </w:r>
      <w:r>
        <w:rPr>
          <w:b/>
          <w:bCs/>
        </w:rPr>
        <w:t>Особенности методики организации домашнего задания в начальных классах</w:t>
      </w:r>
      <w:r>
        <w:rPr>
          <w:b/>
        </w:rPr>
        <w:t>"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Домашнее задание предназначено для самостоятельной работы учащегося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Рекомендуется задавать на дом задания, которые учащиеся могут выполнить самостоятельно, без объяснений и помощи родителей и воспитателя группы продленного дня. В основном это упражнения на повторение и закрепление, на отработку вычислительных навыков, списывание с заданием, чтение текстов, ответы на вопросы. Не следует задавать на дом задания, выполнение которых происходит только под руководством учителя: решение нового вида задач, составление плана текста, сочинение. Не рекомендуется задавать всему классу на дом творческие задания, требующие применения особых навыков: умение сочинять стихи, умение рисовать и т. п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 Домашнее задание периодически должно быть дифференцированным или индивидуальным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В работу необходимо включать дифференцированное и индивидуальное домашнее задание. Возможны следующие варианты дифференциации и индивидуализации домашнего задания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все учащиеся в классе получают домашнее задание (зависит от личных достижений)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ждый учащийся получает персональный вопрос по материалам параграфа или раздела учебника, на который готовит ответ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асс делится на группы, и каждая группа получает специальное домашнее задание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результатам контрольных, диагностических и проверочных работ каждый учащийся получает персональное домашнее задание в зависимости от личных достижений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еся, нуждающиеся в педагогическом сопровождении (болезнь, длительное отсутствие по семейным обстоятельствам, недостаток учебного времени для освоения учебного материала), получают индивидуальное домашнее задание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окомотивированные учащиеся получают домашнее задание повышенного уровня, или получают его с целью подготовки к олимпиадам и турнирам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яснение особенностей данного домашнего задания, а также способов и приемов его выполнения осуществляется учителем на уроке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ю необходимо понятно и без спешки объяснять учащимся домашнее задание. Если выполнение задачи или упражнения требует особенной записи в тетради, выполнения дополнительного задания, использования таблицы или, например, толкового словаря, необходимо обращать на этот факт внимание всех учащихся. В случае, когда в составе класса имеются дети с низкой учебной мотивацией, недостаточным уровнем памяти и внимания, необходимо проверять записи в их дневниках, задавать вопросы на понимание заданного и др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 2-м классе, когда учащиеся приучаются к ежедневной учебной домашней работе, задание рекомендуется задавать на дом при обязательном использовании учебника или учебного пособия, в котором размещено данное задание. Это правило необходимо применять и в остальных классах начальной школы, если этого требует учебная ситуация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комендации по выполнению домашнего задания могут быть включены в любой этап урока. Для учащихся 3–4-х классов рекомендации можно размещать на интернет-странице учителя в том случае, если все учащиеся имеют доступ к данному ресурсу и осведомлены о размещении на нем информации. В случае игнорирования учителем данного правила многие учащиеся, приступая к выполнению домашнего задания, будут испытывать серьезные затруднения, что негативно скажется на объеме затраченного времени и эмоциональном напряжени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я, которые не успели выполнить на уроке, не являются спонтанным домашним заданием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каждого урока имеется запланированный объем теоретического материала и практических заданий. Часто учитель в силу объективных и субъективных обстоятельств не успевает дать или повторить на уроке весь запланированный материал. Не рекомендуется спонтанно задавать на дом те задания (номера из учебника), которые были включены учителем в план урока, только по той причине, что на их выполнение не хватило учебного времен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Домашнее задание, выполненное учащимися, обязательно контролируется и оценивается учителем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ю рекомендуется проверять все домашние задания любых видов и форм. Для этого следует использовать различные приемы проверки и оценивания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ы проверки домашнего задания: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последующем уроке устно во время фронтальной работы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виде самостоятельной работы, коллективной или индивидуальной, включающей подобные задания и упражнения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 время контроля рабочих тетрадей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дивидуально у классной доски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выполнение упражнения, включенного в структуру урок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взаимопроверк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образцу или эталону, выведенному на экран интерактивной доск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ы оценки домашнего задания: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помощью балльного оценивания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помощью критериального оценивания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ка как взаимооценка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бенно тщательный контроль требуется при проверке домашнего задания во 2-м классе. Рекомендуется включать в этап проверки домашнего задания вопросы к учащимся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какими трудностями ты столкнулся?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то помогал тебе при выполнении домашнего задания?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ое упражнение не вызвало у тебя затруднения?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ое слово (пример, выражение, предложение, геометрическая фигура и т. д.) написано тобой лучше всего?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равилось ли тебе выполнять домашнее задание? Почему?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ю рекомендуется задавать задание на дом только в том случае, если он уверен, что сможет организовать проверку и оценку данной работы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Литературные произведения, предназначенные к заучиванию наизусть и к пересказу, следует задавать на дом только в случае полноценной работы над их содержанием и художественными особенностями на уроке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 над художественным текстом, а также стихотворным произведением строится по примерному плану: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комство с произведением;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личного эмоционального фона произведения;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стоятельное или коллективное чтение произведения;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ксическая работа;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 над художественными особенностями и характерами персонажей;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темы и главной мысли произведения;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ление плана произведения;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готовка к пересказу или чтению наизусть;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ворческая деятельность учащихся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ленная структура явно демонстрирует место в ходе урока, которое предназначено для деятельности по пересказу и чтению наизусть. Не рекомендуется игнорировать перечисленные этапы. В случае задавания на дом пересказа или чтения наизусть незнакомого произведения учащимся будет довольно трудно максимально точно передать замысел автора и особенности характеров персонажей, соответственно подготовка домашнего задания будет сопряжена с большими затратами личного времени и неточной передачей художественных особенностей изучаемого произведения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самостоятельного чтения детской художественной литературы возможна в форме домашнего задания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учебном плане начального общего образования представлен предмет </w:t>
      </w:r>
      <w:r>
        <w:rPr/>
        <w:t>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тературное чтение</w:t>
      </w:r>
      <w:r>
        <w:rPr/>
        <w:t>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оторый не предусматривает организацию внеклассного ч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рамках школьного расписания. Рекомендуется организовывать самостоятельное знакомство учащихся с литературными произведениями за счет домашнего задания. Начиная со 2-го класса, рекомендуется регулярно оповещать учащихся и их родителей через все возможные средства (дневники, интернет-страничка учителя, стенды длительной экспозиции) о темах самостоятельного чтения. Контроль такого чтения может происходить в форме отчета на интернет-странице учителя, через дневник внеклассного чтения, во время </w:t>
      </w:r>
      <w:r>
        <w:rPr/>
        <w:t>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ятиминуток для любимой книги</w:t>
      </w:r>
      <w:r>
        <w:rPr/>
        <w:t>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рамках урока литературного чтения, в форме проектной работы и т. д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ашнее задание способствует подготовке учащихся к мониторингу читательских компетенций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временное начальное общее образование включает разнообразные виды мониторинга ученических компетенций, в т. ч. умений работать с художественным и научно-познавательным текстом. Количество часов учебных предметов </w:t>
      </w:r>
      <w:r>
        <w:rPr/>
        <w:t>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тературное чтение</w:t>
      </w:r>
      <w:r>
        <w:rPr/>
        <w:t>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</w:t>
      </w:r>
      <w:r>
        <w:rPr/>
        <w:t>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ружающий мир</w:t>
      </w:r>
      <w:r>
        <w:rPr/>
        <w:t>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учебном плане строго ограничено. Также ограничены возможности учителя включать в структуру урока работу с разными видами текста. Рекомендуется в 3–4-х классах предоставлять учащимся возможность самостоятельно работать с текстами по плану дома. Необязательно предлагать учащимся для работы с текстом полный план, возможно 2–3 пункта. Например: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читай текст.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чем говорится в тексте?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черкни главное, на твой взгляд, предложение.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и текст на част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ая работа позволяет ознакомиться с лучшими образцами художественной и научно-популярной литературы, способствует формированию умения распределять время для работы. При выполнении такого задания домашняя работа по другим учебным предметам должна быть сокращена, т. к. на работу с текстом учащиеся затрачивают достаточно много времен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блюдения за окружающим миром и опытная деятельность могут быть домашним заданием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ая программа по окружающему миру предполагает осуществление наблюдений и проведение опытов. Учащиеся учатся наблюдать за ростом растений, жизнедеятельностью представителей животного мира, разнообразными качествами и свойствами неживой природы. В структуру учебной домашней работы рекомендуется включать подобную деятельность. Для достижения целей данной работы необходимо на уроке окружающего мира подробно инструктировать учащихся о способах выполнения заданий, их особенностях, рисках, трудностях, используемых материалах, инструментах и приборах. Рекомендуется составить план наблюдения или опыта в классе, который поможет учащемуся самостоятельно и максимально быстро справиться с учебной задачей дома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Учащийся, посещающий группу продленного дня, выполняет все домашнее задание (письменное и устное) в часы самоподготовки в соответствии с санитарными нормам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бая роль в организации выполнения домашнего задания в стенах общеобразовательной организации принадлежит воспитателю группы продленного дня. Учителям начальной школы и воспитателям групп продленного дня рекомендуется взаимодействовать по вопросам выполнения всех видов домашнего задания в группах продленного дня, формам помощи учащимся в выполнении домашнего задания и методики оценивания выполненного задания. Воспитателю группы продленного дня рекомендуется оценивать домашнее задание. Для этой цели следует использовать следующие формы: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лльное оценивание (при согласовании с учителем)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итериальное оценивание (при согласовании с учителем)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писка в контроле, т. е. по окончании письменной работы следует запись воспитателя группы продленного дня: </w:t>
      </w:r>
      <w:r>
        <w:rPr/>
        <w:t>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рено</w:t>
      </w:r>
      <w:r>
        <w:rPr/>
        <w:t>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/>
        <w:t>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машнее задание выполнено полностью</w:t>
      </w:r>
      <w:r>
        <w:rPr/>
        <w:t>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/>
        <w:t>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выполнено задание № 45</w:t>
      </w:r>
      <w:r>
        <w:rPr/>
        <w:t>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/>
        <w:t>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талось выполнить морфологический разбор имени существительного</w:t>
      </w:r>
      <w:r>
        <w:rPr/>
        <w:t>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т. д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ашнее задание должно быть регулярным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гулярность домашнего задания не означает ежедневность. Часто тип или вид урока, его особое содержание или другие причины являются основанием для отсутствия домашнего задания по конкретному учебному предмету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машнее задание можно не задавать в случаях, когда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 учащиеся справились с учебной задачей урока, закрепление материала дома не обязательно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торая половина учебного дня максимально наполнена занятиями внеурочной деятельности (посещение театра или музея, предметная олимпиада, спортивные соревнования с выездом из школы, концерт для родителей в честь праздника и т. д.)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блюдается переутомление и усталость высокой степени всех или отдельных учащихся. Часто такая ситуация случается в периоды массовых заболеваний, в конце учебного года, реже – в конце четверти или триместра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машнее задание не обязательно должно быть по всем предметам учебного дня. При приучении детей к выполнению домашнего задания во 2-м классе возможна облегченная форма учебной домашней работы. Можно задать задание по одному учебному предмету, например, по математике, а на следующий день – по русскому языку. Таким образом, школьники будут приучаться к самостоятельной работе дома постепенно, а учитель сможет уделить достаточно времени на уроке качественной проверке. Так можно поступать и в 3–4-х классах в отношении ослабленных и низкомотивированных учащихся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я контрольной работы или контрольного диктанта на уроке не является основанием для отсутствия домашней работы. Домашнее задание может быть пропедевтическим или носить характер повторения и закрепления на более высоком уровне того учебного материла, который лежал в основе контрольной работы и диктанта. Домашнее задание в этом случае может быть творческим и индивидуальны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>
          <w:rFonts w:cs="Arial" w:ascii="Arial" w:hAnsi="Arial"/>
          <w:b/>
        </w:rPr>
        <w:t xml:space="preserve"> </w:t>
      </w:r>
      <w:r>
        <w:rPr>
          <w:b/>
        </w:rPr>
        <w:t>Учителю не рекомендуе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адавать на дом для изучения новый учебный материа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Чрезмерно увеличивать объем домашнего задания с целью "потренироваться"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адавать на выходные, праздничные и каникулярные дн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адавать сочинения и изложения на до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адавать домашнее задание по музыке, изобразительному искусству, технологии и физической культуре, исключение составляет проектная деяте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53:00Z</dcterms:created>
  <dc:creator>yskvortsova</dc:creator>
  <dc:description/>
  <cp:keywords/>
  <dc:language>en-US</dc:language>
  <cp:lastModifiedBy>iryzhkova</cp:lastModifiedBy>
  <dcterms:modified xsi:type="dcterms:W3CDTF">2013-12-27T10:47:00Z</dcterms:modified>
  <cp:revision>10</cp:revision>
  <dc:subject/>
  <dc:title/>
</cp:coreProperties>
</file>