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36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"Исследование ожиданий родителей обучающихся в отношении школы"</w:t>
      </w:r>
    </w:p>
    <w:p>
      <w:pPr>
        <w:pStyle w:val="Normal"/>
        <w:spacing w:lineRule="auto" w:line="360"/>
        <w:ind w:firstLine="284"/>
        <w:rPr/>
      </w:pPr>
      <w:r>
        <w:rPr/>
        <w:t>Ф. И. О. родителя 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Ф. И. обучающегося 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Класс 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Дата заполнения 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Уважаемые родители!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росим вас заполнить предложенную анкету. Ваше мнение необходимо нам для получения более полной информации о школ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Почему Вы выбрали нашу школу для обучения своего ребенка?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Чем, на Ваш взгляд, наша школа отличается от других? </w:t>
      </w:r>
      <w:r>
        <w:rPr>
          <w:bCs/>
        </w:rPr>
        <w:t>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Какова, на Ваш взгляд главная задача школы?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Что, на Ваш взгляд, дает школа ученик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 конкрет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 решать жизненные пробл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 общ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воспитывает правильное повед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вазвивает способ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помогает человеку лучше узнать себ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ет возможность общаться со сверстник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ет возможность проявить себ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ругое: 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ак Вы можете оценить свое отношение к учителям в целом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положительное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скорее положительное, чем отрицательное;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скорее отрицательное, чем положительное;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отрицательное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оснуйте ответ: 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еречислите главные качества учителя </w:t>
      </w:r>
      <w:r>
        <w:rPr>
          <w:bCs/>
        </w:rPr>
        <w:t>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олнует ли Вас, какой класс у Вашего ребенка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а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не все равно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ног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ам нравится класс, в котором учится Ваш ребенок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снуйте ответ: 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ак Вы можете охарактеризовать классного руководителя Вашего ребенка?</w:t>
      </w:r>
      <w:r>
        <w:rPr>
          <w:bCs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Каким, на Ваш взгляд, должен быть идеальный классный руководитель? </w:t>
      </w:r>
      <w:r>
        <w:rPr>
          <w:bCs/>
        </w:rPr>
        <w:t>____</w:t>
      </w:r>
      <w:r>
        <w:rPr/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Каковы Ваши надежды на новый учебный год? </w:t>
      </w:r>
      <w:r>
        <w:rPr>
          <w:bCs/>
        </w:rPr>
        <w:t>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кие качества, необходимые человеку в жизни, должна развивать школа у своих учеников?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кие качества Вашего ребенка никогда не проявляются в школе? 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траивает ли Вас качество образования в нашей школ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снуйте ответ: 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т кого, в первую очередь, зависит качество образования? </w:t>
      </w:r>
      <w:r>
        <w:rPr/>
        <w:t>(Выберите не более 3-х ответов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самого ученика и состояния его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уровня образов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квалификации преподава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учебно-методического обеспечения учеб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связи теории и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материальной базы 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содержания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ругое: 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сставьте в порядке значимости задачи, которые должна решать школа</w:t>
      </w:r>
      <w:r>
        <w:rPr/>
        <w:t xml:space="preserve"> (наиболее значимая – на первом месте, наименее значимая – на последнем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вать пребывание в школе в послеобеденное время, развивать систему дополнительного образования; объединять ресурсы школы и учреждений дополните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следить и предотвращать отклонения в поведении учащихся: курение, хулиганство, сквернословие, распитие спиртных напитков и др.; формировать навыки умения сказать “нет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казывать психолого-педагогическую поддержку обучающимся, родителям, педагог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вать сохранение и поддержку здоровья; охрану жизни и деятельности обучающихся, педагог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вать физическое развитие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вать нравственное развитие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вать условия для проявления и развития склонностей,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развивать систему профильного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условия для воспитания самостоятельности, активности, инициативности и чувства личной ответственности за свой выбо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условия для обучения законам и правилам повседневного грамотного общения с людьми; формировать навыки конструктивного и позитивного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условия для воспитания законопослушного граждани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знания культуры, истории, религии разных народов ми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знания национальной культуры, истории, религ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формировать ценностное отношение к семье, Родине, человеку, знанию, тру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знания и навыки экологически грамотного пове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аучить умениям самостоятельно учиться, уметь выстраивать личные образовательные траек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апробировать и внедрять новые образовательные технологии, позволяющие повысить качество образования.;•</w:t>
        <w:tab/>
        <w:t>обеспечить освоение установленного обязательного объема знаний по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конкурентоспособность обучающихся школы на рынке образовате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создать условия для получения углубленных знаний и умений в разных предметных област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условия для формирования правовой грамотности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условия для развития проектной и исследовательской деятельности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развитие социального партнерства школы в решении проблем стратегического развития школы и обеспечения ее эффективной жизне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вать условия для формирования профессионально важных каче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развивать личностные качества и способности, необходимые для успешной адаптации в условиях демократического общества; на рынке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существлять обучение на основе индивидуальных учебных планов в старшей школ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еспечить получение начального профессионального образования (рабочих специальностей) на базе школы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ажите, насколько хорошо школа решает эти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чень хорош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хорош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довлетворитель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удовлетвор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то, по Вашему мнению, мешает 100-процентной реализации поставленных задач? </w:t>
      </w: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3"/>
          <w:w w:val="105"/>
        </w:rPr>
      </w:pPr>
      <w:r>
        <w:rPr>
          <w:b/>
          <w:spacing w:val="-3"/>
          <w:w w:val="105"/>
        </w:rPr>
        <w:t>Отметьте, что из перечисленного ниже не удовлетворяет Вас в школе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3"/>
          <w:w w:val="105"/>
        </w:rPr>
        <w:t>•</w:t>
      </w:r>
      <w:r>
        <w:rPr>
          <w:b/>
          <w:spacing w:val="-3"/>
          <w:w w:val="105"/>
        </w:rPr>
        <w:tab/>
      </w:r>
      <w:r>
        <w:rPr>
          <w:spacing w:val="-3"/>
          <w:w w:val="105"/>
        </w:rPr>
        <w:t>уровень препода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организация школьного бы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пит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состояние школьных помещ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оформление класс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материально-техническое обеспечение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отношения в классном коллекти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взаимоотношения Вашего ребенка с педагогами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уровень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уровень культуры учащих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содержание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уровень компьютеризации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работа школы по здоровьесбереже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другое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Какие качества, прежде всего, следует формировать у учащихся? </w:t>
      </w:r>
      <w:r>
        <w:rPr/>
        <w:t>(Укажите</w:t>
      </w:r>
      <w:r>
        <w:rPr>
          <w:lang w:val="en-US" w:eastAsia="en-US"/>
        </w:rPr>
        <w:t xml:space="preserve"> 4–5</w:t>
      </w:r>
      <w:r>
        <w:rPr/>
        <w:t xml:space="preserve"> самых главных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культура поведения (вежливость, хорошие манеры и т. п.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честность, порядоч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едприимчивость, инициатив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милосердие, сердеч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смелость, уверен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общительность,  коммуникабель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творческие умения, навы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ивязанность к родителям, семье, родны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актичность, расчетливость, эконом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чувство собственного достоин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ранняя профессиональная ориентац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внешняя привлекательность, красота, обаян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умение нравиться людя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>
          <w:caps/>
        </w:rPr>
        <w:t>•</w:t>
      </w:r>
      <w:r>
        <w:rPr>
          <w:caps/>
        </w:rPr>
        <w:tab/>
      </w:r>
      <w:r>
        <w:rPr/>
        <w:t>справедливость, принципиаль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общественно-политическая компетент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гражданская актив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атриотизм, чувство родин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умение самостоятельно учитьс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способность самостоятельное принимать решения, брать на себя ответствен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другое: 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ужна ли помощь специалиста для определения способностей и склонностей Вашего ребен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атрудняюсь с ответ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нимается ли Ваш ребенок в какой-либо секции, студии, кружк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раньше занимался, а сейчас н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Если Ваш ребенок не посещает кружок, студию, секцию и т. п., то какова причин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удовлетворительное состояние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сутствие у ребенка интереса к предлагаемым видам занятий в кружках, секциях, студиях и т. п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 позволяют учебные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сутствие необходимых учреждений близко к дом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сутствие средств на оплату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 необходимости в таких занят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ое: 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кие кружки, секции, факультативы, организованные на базе ОУ, вы бы хотели, чтобы посещал Ваш ребенок? </w:t>
      </w: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кие кружки, секции необходимо организовать на базе образовательного учреждения? </w:t>
      </w:r>
      <w:r>
        <w:rPr/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еобходимы ли платные образовательные услуг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 xml:space="preserve">д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 xml:space="preserve">нет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кие виды платных образовательных услуг Вы бы хотели получать на базе школы? </w:t>
      </w:r>
      <w:r>
        <w:rPr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к Вы думаете, Вашему ребенку нравится учиться в нашей школ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 xml:space="preserve">д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 xml:space="preserve">нет;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 зна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 xml:space="preserve">временами нравится, временами 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кие темы Вы хотели бы обсуждать на родительских собраниях (укажите)?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чем Вы видите Ваш вклад в развитие школы, повышение качества образования в ОУ? </w:t>
      </w:r>
      <w:r>
        <w:rPr/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гласны ли Вы с утверждением, что Ваша школа лучше других школ в район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атрудняюсь ответи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yskvortsova</cp:lastModifiedBy>
  <dcterms:modified xsi:type="dcterms:W3CDTF">2012-11-26T11:38:00Z</dcterms:modified>
  <cp:revision>8</cp:revision>
  <dc:subject/>
  <dc:title/>
</cp:coreProperties>
</file>