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eastAsia="en-US"/>
        </w:rPr>
      </w:pPr>
      <w:r>
        <w:rPr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Наименование образовательного учреждения)</w:t>
      </w:r>
    </w:p>
    <w:p>
      <w:pPr>
        <w:pStyle w:val="Normal"/>
        <w:spacing w:lineRule="auto" w:line="36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43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eastAsia="en-US"/>
              </w:rPr>
            </w:pPr>
            <w:r>
              <w:rPr>
                <w:lang w:eastAsia="en-US"/>
              </w:rPr>
              <w:t>УТВЕРЖДАЮ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олжность руководителя)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___/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одпись)                      (Ф.И.О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                      </w:t>
            </w:r>
            <w:r>
              <w:rPr>
                <w:sz w:val="20"/>
                <w:szCs w:val="20"/>
                <w:lang w:eastAsia="en-US"/>
              </w:rPr>
              <w:t>(Дата)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Анкета для педагогов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/>
        <w:t>"</w:t>
      </w:r>
      <w:r>
        <w:rPr>
          <w:b/>
          <w:bCs/>
        </w:rPr>
        <w:t>Адаптация обучающихся начальных классов</w:t>
      </w:r>
      <w:r>
        <w:rPr/>
        <w:t>"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jc w:val="center"/>
        <w:rPr>
          <w:i/>
          <w:i/>
        </w:rPr>
      </w:pPr>
      <w:r>
        <w:rPr>
          <w:i/>
        </w:rPr>
        <w:t>Уважаемые педагоги!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</w:rPr>
        <w:t>Просим вас заполнить анкету. В каждом пункте проставьте свои отметки в зависимости от частоты выполнения ребенком тех или иных действий (никогда – 0 баллов, редко – 1, часто – 2, всегда – 3</w:t>
      </w:r>
      <w:r>
        <w:rPr/>
        <w:t>).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28"/>
        <w:gridCol w:w="1148"/>
        <w:gridCol w:w="1146"/>
      </w:tblGrid>
      <w:tr>
        <w:trPr>
          <w:trHeight w:val="344" w:hRule="atLeast"/>
        </w:trPr>
        <w:tc>
          <w:tcPr>
            <w:tcW w:w="7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поведения и состояния ребенк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едагог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>
          <w:trHeight w:val="1255" w:hRule="exact"/>
        </w:trPr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95" w:hanging="0"/>
              <w:jc w:val="both"/>
              <w:rPr/>
            </w:pPr>
            <w:r>
              <w:rPr/>
              <w:t>Ребенок беспокойный, неусидчивый, расторможенный, нарушает дисциплину, делает замечания другим детям, перебивает учителя и не реагирует на его замечания, часто переспрашивает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243" w:hRule="exact"/>
        </w:trPr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95" w:hanging="0"/>
              <w:jc w:val="both"/>
              <w:rPr/>
            </w:pPr>
            <w:r>
              <w:rPr/>
              <w:t>У ребенка быстро нарастает утомление, он становится вялым, рассеянным, невнимательным, безразличным, ложится на парту, “не слышит” инструкцию учител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77" w:hRule="exact"/>
        </w:trPr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95" w:hanging="0"/>
              <w:jc w:val="both"/>
              <w:rPr/>
            </w:pPr>
            <w:r>
              <w:rPr/>
              <w:t>На низкие оценки реагирует плачем, истерикой, отказом от работы, может вступить в спор с учителе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647" w:hRule="exact"/>
        </w:trPr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95" w:hanging="0"/>
              <w:jc w:val="both"/>
              <w:rPr/>
            </w:pPr>
            <w:r>
              <w:rPr/>
              <w:t>На контрольных работах (или перед ними) чрезмерно тревожен, не уверен в своих силах, беспокоен, руки становятся холодными и потными, не понимает задания, задает много вопросов, делает ошибки в заданиях, которые, казалось бы, хорошо понимает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574" w:hRule="exact"/>
        </w:trPr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95" w:hanging="0"/>
              <w:jc w:val="both"/>
              <w:rPr/>
            </w:pPr>
            <w:r>
              <w:rPr/>
              <w:t>В процессе урока не может сконцентрироваться на задании, не понимает и не может выполнить инструкцию, не удерживает ее или быстро забывает, постоянно отвлекается, требует дополнительного контроля учителя, более детального индивидуального объясн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95" w:hanging="0"/>
              <w:jc w:val="both"/>
              <w:rPr/>
            </w:pPr>
            <w:r>
              <w:rPr/>
              <w:t>При выполнении задания задает много вопросов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221" w:hRule="exact"/>
        </w:trPr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95" w:hanging="0"/>
              <w:jc w:val="both"/>
              <w:rPr/>
            </w:pPr>
            <w:r>
              <w:rPr/>
              <w:t>На переменах становится особенно агрессивным, драчливым, неуправляемым, не реагирует на замечания взрослых, “не слышит” их (приходится говорить несколько раз или держать за руку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95" w:hanging="0"/>
              <w:jc w:val="both"/>
              <w:rPr/>
            </w:pPr>
            <w:r>
              <w:rPr/>
              <w:t>Приходит в школу неготовым – постоянно забывает учебники, тетради, пенал, альбом, ручки, карандаши и т. п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95" w:hanging="0"/>
              <w:jc w:val="both"/>
              <w:rPr>
                <w:b/>
                <w:b/>
              </w:rPr>
            </w:pPr>
            <w:r>
              <w:rPr>
                <w:b/>
              </w:rPr>
              <w:t>Суммарный бал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нтерпретация результатов.</w:t>
      </w:r>
    </w:p>
    <w:p>
      <w:pPr>
        <w:pStyle w:val="Normal"/>
        <w:spacing w:lineRule="auto" w:line="360"/>
        <w:jc w:val="both"/>
        <w:rPr/>
      </w:pPr>
      <w:r>
        <w:rPr/>
        <w:t>При анализе результатов анкетирования подсчитывается сумма баллов: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>0–7 баллов – состояние ребенка не вызывает тревоги, адаптация благоприятная.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>8–14 баллов – у ребенка наблюдается напряжение адаптации, следует обратить внимание на его проблемы, проанализировать режим, нагрузку, трудности.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>15–24 балла – у ребенка наблюдается выраженное напряжение адаптации, необходимо обратить внимание на состояние здоровья, нормализовать режим дня (возможно, использовать вариант щадящего режима), снять дополнительные нагрузки, детально проанализировать все проблемы ребенка вместе с родителями, психологом, школьным врачом и разработать программу помощи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23:00Z</dcterms:created>
  <dc:creator>AGerasimova</dc:creator>
  <dc:description/>
  <cp:keywords/>
  <dc:language>en-US</dc:language>
  <cp:lastModifiedBy>yskvortsova</cp:lastModifiedBy>
  <cp:lastPrinted>2010-06-29T12:48:00Z</cp:lastPrinted>
  <dcterms:modified xsi:type="dcterms:W3CDTF">2012-04-11T10:18:00Z</dcterms:modified>
  <cp:revision>3</cp:revision>
  <dc:subject/>
  <dc:title/>
</cp:coreProperties>
</file>