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spacing w:lineRule="auto" w:line="36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"Исследование ожиданий обучающихся в отношении школы"</w:t>
      </w:r>
    </w:p>
    <w:p>
      <w:pPr>
        <w:pStyle w:val="Normal"/>
        <w:spacing w:lineRule="auto" w:line="36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284"/>
        <w:rPr/>
      </w:pPr>
      <w:r>
        <w:rPr/>
        <w:t>Ф. И. обучающегося 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Класс ______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Дата заполнения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Дорогие ребята!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Просим вас заполнить предложенную анкету. Ваше мнение необходимо нам для получения более полной информации о школ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очему Вы выбрали нашу школу для обучения?</w:t>
      </w:r>
      <w:r>
        <w:rPr/>
        <w:t>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Что Вы знаете о нашей школе?</w:t>
      </w:r>
      <w:r>
        <w:rPr>
          <w:bCs/>
        </w:rPr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Чем, на Ваш взгляд, она отличается от других школ?</w:t>
      </w:r>
      <w:r>
        <w:rPr>
          <w:bCs/>
        </w:rPr>
        <w:t>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Какова главная задача школы?</w:t>
      </w:r>
      <w:r>
        <w:rPr>
          <w:bCs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</w:rPr>
        <w:t xml:space="preserve">Что, на Ваш взгляд, дает школа ученик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учит конкретным предмет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учит решать жизненные пробле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учит общ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воспитывает правильное повед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развивает способ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помогает человеку лучше узнать себ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ает возможность общаться со сверстник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ает возможность проявить себ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ругое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Как Вы можете оценить свое отношение к учителям в целом?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положительное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скорее положительное, чем отрицательное; 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скорее отрицательное, чем положительное;  </w:t>
      </w:r>
      <w:bookmarkStart w:id="0" w:name="OLE_LINK1"/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отрицательное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боснуйте ответ: 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Перечислите главные качества учителя. </w:t>
      </w:r>
      <w:r>
        <w:rPr>
          <w:bCs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Волнует ли Вас, какой у вас класс?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да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мне все равно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иногд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ам нравится ваш класс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снуйте ответ: 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Каким, на Ваш взгляд, должен быть коллектив класса, в который Вы бы с удовольствием приходили? </w:t>
      </w:r>
      <w:r>
        <w:rPr>
          <w:bCs/>
        </w:rPr>
        <w:t>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Как Вы можете охарактеризовать Вашего классного руководителя?</w:t>
      </w:r>
      <w:r>
        <w:rPr>
          <w:bCs/>
        </w:rPr>
        <w:t xml:space="preserve"> __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Каким, на Ваш взгляд, должен быть идеальный классный руководитель? </w:t>
      </w:r>
      <w:r>
        <w:rPr>
          <w:bCs/>
        </w:rPr>
        <w:t>____</w:t>
      </w:r>
      <w:r>
        <w:rPr/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Чтобы Ваш класс был более дружным, что, по Вашему мнению, нужно для этого делать классному руководителю? </w:t>
      </w:r>
      <w:r>
        <w:rPr>
          <w:bCs/>
        </w:rPr>
        <w:t>_____________</w:t>
      </w:r>
      <w:r>
        <w:rPr/>
        <w:t>_______________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Каковы Ваши надежды на новый учебный год? </w:t>
      </w:r>
      <w:r>
        <w:rPr>
          <w:bCs/>
        </w:rPr>
        <w:t>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bookmarkEnd w:id="0"/>
      <w:r>
        <w:rPr>
          <w:b/>
        </w:rPr>
        <w:t>Выберите утверждения, с которыми соглас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учителя относятся ко мне хорош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мне на уроке интерес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бъяснения учителя мне понят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я на уроке открываю для себя что-то ново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а уроке я получаю много полезн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знания по предмету у меня прочные, и я помню пройденное ране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омашние задания для меня посиль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уроки проходят разнообраз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я с удовольствием и активно работаю на урок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а урок иду с рад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акие качества, необходимые человеку в жизни, должна развивать школа? </w:t>
      </w: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акие Ваши качества никогда не проявляются в школе? </w:t>
      </w:r>
      <w:r>
        <w:rPr/>
        <w:t>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Что Вы будете вспоминать про школу, когда закончите е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я научился здесь самосто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школа помогла развить ответств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в нашем классе всегда была хорошая, дружеская атмосфе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школа научила понимать, что стоит делать, а что н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угое: 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страивает ли Вас качество образования в нашей школ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снуйте ответ: 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От кого, в первую очередь, зависит качество образования? </w:t>
      </w:r>
      <w:r>
        <w:rPr/>
        <w:t>(Выберите не более 3-х ответов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 самого ученика и состояния его здоровь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 уровня образователь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 квалификации преподавате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 учебно-методического обеспечения учеб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 связи теории и практи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 материальной базы образовательного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 содержания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ругое: 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3"/>
          <w:w w:val="105"/>
        </w:rPr>
      </w:pPr>
      <w:r>
        <w:rPr>
          <w:b/>
          <w:spacing w:val="-3"/>
          <w:w w:val="105"/>
        </w:rPr>
        <w:t>Отметьте, что из перечисленного ниже не удовлетворяет Вас в школе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-3"/>
          <w:w w:val="105"/>
        </w:rPr>
        <w:t>•</w:t>
      </w:r>
      <w:r>
        <w:rPr>
          <w:b/>
          <w:spacing w:val="-3"/>
          <w:w w:val="105"/>
        </w:rPr>
        <w:tab/>
      </w:r>
      <w:r>
        <w:rPr>
          <w:spacing w:val="-3"/>
          <w:w w:val="105"/>
        </w:rPr>
        <w:t>уровень препода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организация школьного бы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пита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состояние школьных помещ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оформление класс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материально-техническое обеспечение школ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отношения в классном коллектив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ваши взаимоотношения с педагогами школ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уровень воспитатель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уровень культуры учащихс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содержание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уровень компьютеризации школ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работа школы по здоровьесбережению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Какие качества, прежде всего, следует формировать у учащихся? </w:t>
      </w:r>
      <w:r>
        <w:rPr/>
        <w:t>(Укажите</w:t>
      </w:r>
      <w:r>
        <w:rPr>
          <w:lang w:val="en-US" w:eastAsia="en-US"/>
        </w:rPr>
        <w:t xml:space="preserve"> 4–5</w:t>
      </w:r>
      <w:r>
        <w:rPr/>
        <w:t xml:space="preserve"> самых главных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</w:r>
      <w:r>
        <w:rPr>
          <w:caps/>
        </w:rPr>
        <w:t>к</w:t>
      </w:r>
      <w:r>
        <w:rPr/>
        <w:t>ультура поведения (вежливость, хорошие манеры и т. п.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честность, порядоч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предприимчивость, инициатив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милосердие, сердеч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смелость, уверен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общительность, коммуникабель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творческие умения, навык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привязанность к родителям, семье, родны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практичность, расчетливость, эконом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чувство собственного достоинств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ранняя профессиональная ориентац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внешняя привлекательность, красота, обаяни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умение нравиться людя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>
          <w:caps/>
        </w:rPr>
        <w:t>•</w:t>
      </w:r>
      <w:r>
        <w:rPr>
          <w:caps/>
        </w:rPr>
        <w:tab/>
      </w:r>
      <w:r>
        <w:rPr/>
        <w:t>справедливость, принципиаль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общественно-политическая компетент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гражданская актив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патриотизм, чувство родин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умение самостоятельно учитьс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способность самостоятельно принимать решения, брать на себя ответствен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другое: 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 каких случаях Вы обычно обращаетесь к учителям </w:t>
      </w:r>
      <w:r>
        <w:rPr/>
        <w:t>(отметьте наиболее часто возникающие ситуации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за помощь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за информаци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по вопросам затруднений в обуче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в связи с конфликтными ситуац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по вопросам четвертных и итоговых оцен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ругое: 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гласны ли Вы с утверждением, что Ваша школа лучше других школ в район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затрудняюсь ответить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3:00Z</dcterms:created>
  <dc:creator>nsaykova</dc:creator>
  <dc:description/>
  <cp:keywords/>
  <dc:language>en-US</dc:language>
  <cp:lastModifiedBy>yskvortsova</cp:lastModifiedBy>
  <dcterms:modified xsi:type="dcterms:W3CDTF">2012-11-26T11:35:00Z</dcterms:modified>
  <cp:revision>8</cp:revision>
  <dc:subject/>
  <dc:title/>
</cp:coreProperties>
</file>